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9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</w:tblGrid>
      <w:tr>
        <w:trPr>
          <w:trHeight w:val="238" w:hRule="atLeast"/>
        </w:trPr>
        <w:tc>
          <w:tcPr>
            <w:tcW w:w="64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УТВЕРЖДАЮ</w:t>
            </w:r>
          </w:p>
        </w:tc>
      </w:tr>
      <w:tr>
        <w:trPr>
          <w:trHeight w:val="887" w:hRule="atLeast"/>
        </w:trPr>
        <w:tc>
          <w:tcPr>
            <w:tcW w:w="649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ОУ «СОШ №2 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 Д. Доева с. Гизель»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 А.М. Хадзарагов 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___»_____________2017 г.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лан работы по подготовке к ЕГЭ и ОГЭ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МБОУ «СОШ № 2 им. Д. Доева с. Гиз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 2017 – 2018 учебный год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3670"/>
        <w:gridCol w:w="2030"/>
        <w:gridCol w:w="2364"/>
      </w:tblGrid>
      <w:tr>
        <w:trPr>
          <w:trHeight w:val="38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ид деятельно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еропри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ро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тветственные</w:t>
            </w:r>
          </w:p>
        </w:tc>
      </w:tr>
      <w:tr>
        <w:trPr>
          <w:trHeight w:val="1004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.Организационно методическая работ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Заседание ШМО «Результаты сдачи ОГЭ и ЕГЭ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.08. 2017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ибизова Л.Б., Алдатова Ф.Б., Саркисян Э.А.</w:t>
            </w:r>
          </w:p>
        </w:tc>
      </w:tr>
      <w:tr>
        <w:trPr>
          <w:trHeight w:val="99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Организационная работа  с обучающимися  из «группы риск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нтябрь 2017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. рук, учителя -предметники</w:t>
            </w:r>
          </w:p>
        </w:tc>
      </w:tr>
      <w:tr>
        <w:trPr>
          <w:trHeight w:val="223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.Участие выпускников 9 и 11 классов в тренировочных тестированиях;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федеральном экспериментальн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е «Я сдам ЕГЭ», «Я сдам ОГЭ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ибизова Л.Б., Ногаева Н.Р</w:t>
            </w:r>
            <w:r>
              <w:rPr>
                <w:rFonts w:cs="Times New Roman" w:ascii="Times New Roman" w:hAnsi="Times New Roman"/>
                <w:b/>
                <w:szCs w:val="28"/>
              </w:rPr>
              <w:t>.</w:t>
            </w:r>
          </w:p>
        </w:tc>
      </w:tr>
      <w:tr>
        <w:trPr>
          <w:trHeight w:val="98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Участие в совещаниях и вебинарах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ибизова Л.Б., учителя - предметники</w:t>
            </w:r>
          </w:p>
        </w:tc>
      </w:tr>
      <w:tr>
        <w:trPr>
          <w:trHeight w:val="112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Подготовка информационных стендов по ОГЭ и ЕГЭ для выпускников и их родителей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тябрь 2017г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ибизова Л.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10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 Инструктивно – методическая работа с классными руководителями и учителями – предметниками и выпускниками 9,11 классов о технологиях проведения ГИА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. Ознакомление с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териалами по проведению сочинения – допуска к ЕГЭ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тябрь 2017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датова Ф. Б.</w:t>
            </w:r>
          </w:p>
        </w:tc>
      </w:tr>
      <w:tr>
        <w:trPr>
          <w:trHeight w:val="91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 Организация участия в тренировочных экзамен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плану МО и науки РСО –Алания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ибизова Л.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5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9. Формирование  базы дл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дачи ОГЭ и ЕГЭ, оформление согласия родителей обучающихся на использование персональных данных при сдаче экзамено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о плану М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 науки РСО –Алания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огаева Н.Р.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 Проведение экзамена в форме сочинения – допуска к ЕГ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абрь1917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Январь 2018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ибизова Л.Б.</w:t>
            </w:r>
          </w:p>
        </w:tc>
      </w:tr>
      <w:tr>
        <w:trPr>
          <w:trHeight w:val="1195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.Работа с учащимися и их родителям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.Ознакомление обучающихся 11 классов и их родителей с Положением о государственной (итоговой )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ттестации, знакомство с правилами поведения на ОГЭ и ЕГ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нтябрь 2017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ибизова Л.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Организация и проведение родительских собра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тябрь 2017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. руководители</w:t>
            </w:r>
          </w:p>
        </w:tc>
      </w:tr>
      <w:tr>
        <w:trPr>
          <w:trHeight w:val="119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 Информационно – разъяснительная работа по вопросам апелляции, видеонаблюдения в ПП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ябрь 2017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дзарагов А.М.</w:t>
            </w:r>
          </w:p>
        </w:tc>
      </w:tr>
      <w:tr>
        <w:trPr>
          <w:trHeight w:val="93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. Проведение диагностических работ по предметам  в ЕГЭ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ибизова Л.Б., Ногаева Н.Р.</w:t>
            </w:r>
          </w:p>
        </w:tc>
      </w:tr>
      <w:tr>
        <w:trPr>
          <w:trHeight w:val="119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 Психологическая подготовка к сочинению: консультирование учащихся и родителей, рекомендации по подготовке к сочинению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абрь 2017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датова Ф.Б.</w:t>
            </w:r>
          </w:p>
        </w:tc>
      </w:tr>
      <w:tr>
        <w:trPr>
          <w:trHeight w:val="67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 Подача заявлений на сдачу ГИА  по выбор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нварь 2018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датова Ф.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опанова Л.А.</w:t>
            </w:r>
          </w:p>
        </w:tc>
      </w:tr>
      <w:tr>
        <w:trPr>
          <w:trHeight w:val="119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 Проведение пробных внутришкольных ОГЭ и ЕГЭ по русскому языку и математик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враль – март 2018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ибизова Л.Б.</w:t>
            </w:r>
          </w:p>
        </w:tc>
      </w:tr>
      <w:tr>
        <w:trPr>
          <w:trHeight w:val="84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 Ознакомление учащихся и родителей с результатами проведённых работ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враль – март 2018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датова Ф.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опанова Л.А.</w:t>
            </w:r>
          </w:p>
        </w:tc>
      </w:tr>
      <w:tr>
        <w:trPr>
          <w:trHeight w:val="69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Организация и проведение ГИ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й – июнь 2018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дзарагов А.М.</w:t>
            </w:r>
          </w:p>
        </w:tc>
      </w:tr>
      <w:tr>
        <w:trPr>
          <w:trHeight w:val="1195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ормативные документы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Приказы о назначении координатора ГИА и о назначении ответственного за создание базы данных обучающихся 9, 11 клас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тябрь 2018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дзарагов А.М.</w:t>
            </w:r>
          </w:p>
        </w:tc>
      </w:tr>
      <w:tr>
        <w:trPr>
          <w:trHeight w:val="78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Подготовка базы ОГЭ и ЕГЭ  на электронных носителя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ябрь 2017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гаева Н.Р.</w:t>
            </w:r>
          </w:p>
        </w:tc>
      </w:tr>
      <w:tr>
        <w:trPr>
          <w:trHeight w:val="51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Приказ о проведении сочинени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абрь2017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дзарагов А.М.</w:t>
            </w:r>
          </w:p>
        </w:tc>
      </w:tr>
      <w:tr>
        <w:trPr>
          <w:trHeight w:val="576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Приказ о проведении тренировочных ОГЭ и ЕГЭ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нварь 2018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дзарагов А.М.</w:t>
            </w:r>
          </w:p>
        </w:tc>
      </w:tr>
      <w:tr>
        <w:trPr>
          <w:trHeight w:val="92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.Справка о результатах проведения тренировочных ОГЭ и ЕГЭ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враль 20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ибизова Л.Б.</w:t>
            </w:r>
          </w:p>
        </w:tc>
      </w:tr>
      <w:tr>
        <w:trPr>
          <w:trHeight w:val="119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 Приказ МО «Об утверждении единого расписания и продолжительности ОГЭ и ЕГЭ по каждому предмету.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рт 2018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Оформление листа ознакомления выпускников с памяткой о правилах проведения ОГЭ и ЕГЭ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прель 2018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датова Ф.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опанова Л.А.</w:t>
            </w:r>
          </w:p>
        </w:tc>
      </w:tr>
      <w:tr>
        <w:trPr>
          <w:trHeight w:val="71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Приказ о допуске обучающихся 9, 11 классов к сдаче ОГЭ и ЕГ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й 2018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дзарагов А.М.</w:t>
            </w:r>
          </w:p>
        </w:tc>
      </w:tr>
      <w:tr>
        <w:trPr>
          <w:trHeight w:val="58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Регистрация пропусков в журнал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датова Ф.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опанова Л.А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50:00Z</dcterms:created>
  <dc:creator>зверь</dc:creator>
  <dc:description/>
  <dc:language>en-US</dc:language>
  <cp:lastModifiedBy>Admin</cp:lastModifiedBy>
  <dcterms:modified xsi:type="dcterms:W3CDTF">2017-10-31T09:50:00Z</dcterms:modified>
  <cp:revision>2</cp:revision>
  <dc:subject/>
  <dc:title/>
</cp:coreProperties>
</file>