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5"/>
      </w:tblGrid>
      <w:tr>
        <w:trPr>
          <w:trHeight w:val="26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ССМОТРЕН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sz w:val="24"/>
                <w:szCs w:val="24"/>
              </w:rPr>
              <w:t>УТВЕРЖДАЮ</w:t>
            </w:r>
          </w:p>
        </w:tc>
      </w:tr>
      <w:tr>
        <w:trPr>
          <w:trHeight w:val="1205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дагог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токол № 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от 31.08.2019 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2060"/>
              </w:rPr>
              <w:t xml:space="preserve">«Средняя общеобразов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</w:rPr>
              <w:t>школа №2 им. Д. Доева с. Г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</w:rPr>
              <w:t>__________ А.М. Хадзараг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</w:rPr>
              <w:t>Приказ №  201  от 31.08.2019 г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4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школа № 2 им. Д. Доева с. Гиз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муниципального образования  Пригород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Республики Северная Осетия-Ал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  <w:lang w:val="en-US" w:eastAsia="en-US"/>
        </w:rPr>
        <w:drawing>
          <wp:inline distT="0" distB="0" distL="0" distR="0">
            <wp:extent cx="6007100" cy="1518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ояснительная записка к учебному план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  <w:t>на 2019-2020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СОШ № 2 им. Д. Доева  на 2019-2020 учебный год, реализующий программы начального общего, основного общего и среднего общего образования, формируется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еспублики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 от 27 декабря 2013 года №61-Р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еспублике Северная Осетия-Ал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Российской Федерации от 9 марта 2004 г. № 1312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) (далее – ФБУП-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в ред. приказов  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6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далее – ФКГОС)  (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ов образовательных организаций, а также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, участвующих в апробации ФГОС ООО в 2017/2018 учебном год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8 июля 2002 г. № 2783 «Об утверждении Концепции профильного обучения на старшей ступени общего образования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    26.01.2017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1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    28.12.2018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345 «О  федеральном 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9.06.2016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акции изменений №3, утвержденных постановлением Главного государственного санитарного врача Российской Федерации от 24 ноября 2015 г. № 8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31 октября 2003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спорта, туризма и молодежной политики Российской Федерации от 13 сентября 2010г. № ЮН-02-09/4912,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20 апреля 20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4 марта 2010г. № 03-413 «О методических рекомендациях по организации элективных курс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Российской Федерации от 26 июня 2012г. №03-ПГ-МОН-10430 «Об изучении предмета Технолог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22 августа 2012г. №  08-250 «О введении учебного курса ОРКСЭ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м Министерства образования и науки Российской Федерации от 25 мая 2015 г. №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ми рекомендациями по совершенствованию процесса реализации комплексного учебного курса «Основы» религиозных культур и светской этики и предметной области « Основы духовно  нравственной культуры народов России» от 19.01.18г. №08-9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СО-Алания от 23.06.2017г. №742847 по внедрению шахматного образования в начальных классах в рамках преподавания учебного предмета «Физическая куль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СО-Алания от 03.07.2017г. №2992п.№ 891о введении нового предмета «Астроном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споряжением  Правительства РФ от 25 сентября 2017 г. № 2039-р Об утверждении Стратегии повышения финансовой грамотности в Российской Федерации на 2017 - 2023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ыбрала  УМК из Федерального перечня учебной литературы, утвержденного приказом министерства просвещения Российской Федерации от     28.12.2018г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345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</w:t>
      </w:r>
      <w:r>
        <w:rPr>
          <w:rFonts w:cs="Times New Roman" w:ascii="Times New Roman" w:hAnsi="Times New Roman"/>
          <w:sz w:val="28"/>
          <w:szCs w:val="28"/>
          <w:lang w:eastAsia="ru-RU"/>
        </w:rPr>
        <w:t>н МБОУ СОШ № 2 им. Д. Доева с. Гизель  на 2019/2020 учебный год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бразовательной программы школы. Образовательные программы  разработаны 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с учетом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определен состав учебных предметов обязательных предметных областей и учебное время, отводимое на их изучение по классам (годам) обу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а часть, формируемая участниками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федерального компонента государственного образовательного стандарта определено количество учебных часов федерального компонента, регионального (национально-регионального) компонента, компонент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, части, формируемой участниками образовательных отношений,   использованы для углубленного изучения учебных предметов федерального и регионального  компонентов учебного пл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й (национально-региональный) компон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лана МБОУ «СОШ № 2 им. Д. Доева с. Гизель»  на 2019/2020 учебный год использован на изучение следующих учебных предметов: «Родной язык», «Родная литература», «История Осетии», «География Осетии», «Традиционная культура осетин». Учебные предметы регионального (национально-регионального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нента направлены на реализ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«Осетинский язык и Осетинская литература для 1-11 классов», утвержденной Министерством общего и профессионального образования Республики Северная Осетия-Алания в 2005 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«Осетинский язык для 1-11 классов», утвержденной Министерством образования и науки Республики Северная Осетия-Алания в 2012 г.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«История Осетии», утверждённой Министерством образования и науки Республики Северная Осетия-Алания в 2006 г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«Традиционная культура осетин», утвержденной Министерством образования и науки Республики Северная Осетия – Алания в 201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«География Республики Северная Осетия» для 8-9 классов общеобразовательных шко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МБОУ «СОШ № 2 им. Д. Доева с. Гизель» на 2019/20 учебный год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– СанПиН 2.4.2.2821-10 и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инается 02.09.2019 год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аксимальной допустимой нагрузки в течение дня должен составлять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– 4 уроков и 1 день в неделю – 5 уроков, за счет урока физической культур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5 уроков, и один раз в неделю 6 уроков за счет урока физической культуры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- 7 классов – не более 7 урок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учающихся 8-11 классов – не более 8 уро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2-11 классах 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«ступенчатого» режима обучения в первом полугодии (в сентябре, октябре по 3 урока в день по 35 минут каждый, в ноябре-декабре по 4 урока по 35 минут каждый; январь-май – по 4 урока по 40-45 минут кажды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й четверти при традиционном режиме обучения. (СанПиН 2.4.2.2821-10, п. 10.10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ём домашних заданий (по всем предметам) не должен превышать (в астрономических часах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 2-3 классах – 1,5ч,            в  6-8 классах – 2,5 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4-5 классах -  2 ч,                 в  9-11 классах – 3,5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анПиН 2.4.2.2821-10, п. 10.30.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"Иностранному языку" (2,3,5-7 классы), "Технологии" (5 - 7 классы),  а также по "Информатике и ИКТ", "Физике" и "Химии" (во время проведения практических занятий) осуществляется деление классов на две группы при наполняемости 20 человек и более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 к учебному плану для 1-4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 Пригородный район РСО-Ал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ализующий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основную образовательную программу нач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общего образования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на 2019-2020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чебный план для 1-4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- 33 учебные недел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4 классы - не менее 34 учебных нед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1 классов максимальная продолжительность учебной недели составляет 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Федеральной целевой программы развития образования «Поликультурная образовательная модель как основа формирования российской гражданской идентичности обучающийся общеобразовательной школы в 1-2 классах реализуется полилингвальная (осетинско-русская) образовательная модель. Учебный план для 1-2 классов сост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 примерного учебного плана для образовательных организаций, в которых обучение ведется на родном (нерусском) языке, а также образовательных организаций республик Российской Федерации, в которых законодательно установлен, наряду с государственным языком Российской Федерации, государственный язык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нтеграции шахмат в учебный процесс начального образования в 1-2 классах введён предмет «Шахматы». Ввиду того, что шахматы отвечают  критериям спорта: они вырабатывают концентрацию внимания, выносливость, терпение, волю к победе, умение быстро и правильно принимать решение в меняющейся ситуации, поэтому место предмета  в учебном плане в предметной области «Физическая культура». Занятия по шахматам проводятся за счёт третьего час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–2 классах обучение ведётся по полилингвальной  модели обуч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3 – 4 классах  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чение ведётся по программам: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 – «Школа Росси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а – «Школа Росси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б – «Школа Росс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, (законными представителями) обучающихся. Выбор фиксируется протоколами родительских собраний (25 мая 2019г) и письменными заявлениями родителей (законных представителей) обучающихся. Выбран модуль «Светская этика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основании протокола родительского собрания решения от 25.05.2019 года и заявлений родителей,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ь, формируемая участниками образовательных отношений в начальных классах, использована на увеличение учебных часов, отводимых на изучени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дного язык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мет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 в 4 классах в объеме 17,5 часов в го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занятий по английскому языку в 2,3 классах осуществляется деление классов на групп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в 1- 4 классах реализуется через учебный план и внеурочную деятельность. Программа внеурочной деятельности прилага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Учебный план (недельны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ля 1-4 класс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 Пригородный район РСО-Ал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ализующий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основную 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начального общего образования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60"/>
        <w:gridCol w:w="952"/>
        <w:gridCol w:w="952"/>
        <w:gridCol w:w="952"/>
        <w:gridCol w:w="953"/>
        <w:gridCol w:w="955"/>
        <w:gridCol w:w="952"/>
      </w:tblGrid>
      <w:tr>
        <w:trPr>
          <w:trHeight w:val="156" w:hRule="atLeast"/>
        </w:trPr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7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год и неделю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ласс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«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Б»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 и литературное чтение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(осет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,5 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88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е чтение на родном языке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>
          <w:trHeight w:val="27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 (англ.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 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05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0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ружающий мир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83" w:leader="none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</w:tr>
      <w:tr>
        <w:trPr>
          <w:trHeight w:val="637" w:hRule="atLeast"/>
        </w:trPr>
        <w:tc>
          <w:tcPr>
            <w:tcW w:w="4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 язык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4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4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 в 4 классах в объеме 17,5 часов в го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709" w:firstLine="426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Учебный план (годово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для 1-4 классов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 Пригородный район РСО-Ал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ализующий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основную 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начального общего образовани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firstLine="426"/>
        <w:contextualSpacing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72"/>
        <w:gridCol w:w="918"/>
        <w:gridCol w:w="838"/>
        <w:gridCol w:w="839"/>
        <w:gridCol w:w="838"/>
        <w:gridCol w:w="839"/>
        <w:gridCol w:w="839"/>
      </w:tblGrid>
      <w:tr>
        <w:trPr>
          <w:trHeight w:val="288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6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 в год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ласс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«А»   класс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Б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 и ли-  тературное чтение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2</w:t>
            </w:r>
          </w:p>
        </w:tc>
      </w:tr>
      <w:tr>
        <w:trPr>
          <w:trHeight w:val="14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4</w:t>
            </w:r>
          </w:p>
        </w:tc>
      </w:tr>
      <w:tr>
        <w:trPr>
          <w:trHeight w:val="22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  (осет)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,5</w:t>
            </w:r>
          </w:p>
        </w:tc>
      </w:tr>
      <w:tr>
        <w:trPr>
          <w:trHeight w:val="10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тературное чтение на родном языке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3,5</w:t>
            </w:r>
          </w:p>
        </w:tc>
      </w:tr>
      <w:tr>
        <w:trPr>
          <w:trHeight w:val="146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2</w:t>
            </w:r>
          </w:p>
        </w:tc>
      </w:tr>
      <w:tr>
        <w:trPr>
          <w:trHeight w:val="605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6</w:t>
            </w:r>
          </w:p>
        </w:tc>
      </w:tr>
      <w:tr>
        <w:trPr>
          <w:trHeight w:val="605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ружающий мир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*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8</w:t>
            </w:r>
          </w:p>
        </w:tc>
      </w:tr>
      <w:tr>
        <w:trPr>
          <w:trHeight w:val="1210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>
          <w:trHeight w:val="146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>
          <w:trHeight w:val="288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</w:t>
            </w:r>
          </w:p>
        </w:tc>
      </w:tr>
      <w:tr>
        <w:trPr>
          <w:trHeight w:val="387" w:hRule="atLeast"/>
        </w:trPr>
        <w:tc>
          <w:tcPr>
            <w:tcW w:w="2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</w:t>
            </w:r>
          </w:p>
        </w:tc>
      </w:tr>
      <w:tr>
        <w:trPr>
          <w:trHeight w:val="237" w:hRule="atLeast"/>
        </w:trPr>
        <w:tc>
          <w:tcPr>
            <w:tcW w:w="2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426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9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61</w:t>
            </w:r>
          </w:p>
        </w:tc>
      </w:tr>
      <w:tr>
        <w:trPr>
          <w:trHeight w:val="1210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ab/>
              <w:t>-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5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ксимально допустимая годовая нагрузка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9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4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6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**</w:t>
      </w:r>
      <w:r>
        <w:rPr>
          <w:rFonts w:cs="Times New Roman" w:ascii="Times New Roman" w:hAnsi="Times New Roman"/>
          <w:sz w:val="28"/>
          <w:szCs w:val="28"/>
        </w:rPr>
        <w:t xml:space="preserve"> Учебный курс «История Осетии» изучается интегрировано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» в 4 классах в объеме 17,5 часов в год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 к учебному плану для 5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БОУ «СОШ № 2 им. Д. Доева с. Гизель»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О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игородный район РСО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-Алания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еализующе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образовательную программу основного общего образования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соответствии с ФГОС ОО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709" w:firstLine="42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201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9-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учебный год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для 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летний нормативный срок освоения образовательных программ основного общего образования. Продолжительность учебного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5-8 </w:t>
      </w:r>
      <w:r>
        <w:rPr>
          <w:rFonts w:cs="Times New Roman" w:ascii="Times New Roman" w:hAnsi="Times New Roman"/>
          <w:sz w:val="28"/>
          <w:szCs w:val="28"/>
        </w:rPr>
        <w:t>– 35 учебных недель в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В 9 классе 34 недели в году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реализация федерального государственного образовательного стандарта основного общего образования осуществляется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является одним из основных механизмов реализации основной образовательной программы основного общего образования (далее – ООП ООО), </w:t>
      </w:r>
      <w:r>
        <w:rPr>
          <w:rStyle w:val="Dash041e005f0431005f044b005f0447005f043d005f044b005f0439005f005fchar1char1"/>
          <w:sz w:val="28"/>
          <w:szCs w:val="28"/>
        </w:rPr>
        <w:t xml:space="preserve">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ём нагрузки и максимальный объём аудиторной нагрузки обучающихся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асть 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метная область  «Основы духовно-нравственной культуры народов России» (ОДНКНР) представлена предметом «Основы духовно-нравственной культуры народов России»</w:t>
      </w:r>
    </w:p>
    <w:p>
      <w:pPr>
        <w:pStyle w:val="Default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ы части, </w:t>
      </w:r>
      <w:r>
        <w:rPr>
          <w:sz w:val="28"/>
          <w:szCs w:val="28"/>
          <w:lang w:eastAsia="ru-RU"/>
        </w:rPr>
        <w:t xml:space="preserve">формируемой участниками образовательных отношений,  распределены следующим образом: </w:t>
      </w:r>
    </w:p>
    <w:p>
      <w:pPr>
        <w:pStyle w:val="Default"/>
        <w:ind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827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5 классе введён предмет «Основы духовно-нравственной культуры народов России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отокола родительского собрания  от 27. 05. 2019 года и заявлений родителей (законных представителей) увеличены часы родного языка в 5-6 классах с целью расширения знаний по этому предмету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      </w:t>
      </w:r>
      <w:r>
        <w:rPr>
          <w:rStyle w:val="Dash041e005f0431005f044b005f0447005f043d005f044b005f0439005f005fchar1char1"/>
          <w:sz w:val="28"/>
          <w:szCs w:val="28"/>
        </w:rPr>
        <w:t>В 7-м классе 1 час в неделю за счет части учебного плана, формируемой участниками образовательных отношений,  использован для увеличения часов учебного предмета «Биология», в связи с тем, что учебники по биологии, рекомендованные к использованию в соответствии с федеральным перечнем учебников, рассчитаны на 2 часа в неделю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С целью пропедевтических знаний в 7 классе введен 1 час учебного предмета «Хим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классе увеличены часы на изучение химии с целью расширения знаний по эт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9 классе   «География Осетии» изучается интегрировано с учебным предметом «География»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редмет федерального компонента «Информатика и ИКТ»  в 9 классе -  1 час в неделю.</w:t>
      </w:r>
    </w:p>
    <w:p>
      <w:pPr>
        <w:pStyle w:val="Normal"/>
        <w:spacing w:lineRule="auto" w:line="24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обязательной технической подготовки обучающихся VIII класса для обучения графической грамоте и элементам графической культуры в рамках учебного предмета   «Технология»  изучается раздел «Черчение и графика»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9-х классе из части, формируемой участниками образовательны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тношений, с целью осознанного выбора учащимися предметов для сдач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ИА, а также с целью продолжения учебы в профильных 10-х классах и выбора будущей специальности 2 часа выделено на предпрофильную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дготовку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едпрофильная подготовка представлена  электив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ебными курсами по математике и рус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чебный план 5-9-х классов обеспечивает преемственность в освоении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разовательных программ начального и основного обще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единство образовательного пространства и гарантирует достижение обучающимися планируемых результатов освоения ООП О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ой годовой промежуточной аттестации по учебным предметам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вляется годовая отметка, представляющая собой среднее арифметическое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четвертных отметок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ем времени, отведенного     на промежуточную аттестацию обучающихся,  определен календарным учебным графиком школы на 2019/2020 уч. г.  Сроки проведения  ГИА обучающихся 9 класса  устанавливаются Министерством образования 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занятий по английскому языку, технологии в 5 -7 классах осуществляется деление классов на группы. </w:t>
      </w:r>
    </w:p>
    <w:p>
      <w:pPr>
        <w:pStyle w:val="Normal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426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Учебный план для 5-9 классов МБОУ «СОШ № 2 им. Д. Доева с. Гизель»  МО  Пригородный район РСО-Алания,  реализующего  основную образовательную программу  основного  общего образования (вариант № 4)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97"/>
        <w:gridCol w:w="736"/>
        <w:gridCol w:w="709"/>
        <w:gridCol w:w="709"/>
        <w:gridCol w:w="850"/>
        <w:gridCol w:w="851"/>
        <w:gridCol w:w="1085"/>
      </w:tblGrid>
      <w:tr>
        <w:trPr>
          <w:trHeight w:val="246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8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ы      Классы</w:t>
            </w:r>
          </w:p>
        </w:tc>
        <w:tc>
          <w:tcPr>
            <w:tcW w:w="49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98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  <w:tc>
          <w:tcPr>
            <w:tcW w:w="38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тератур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ной язык  (осет.)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дная литератур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темати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гебр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метр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82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 России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,5</w:t>
            </w:r>
          </w:p>
        </w:tc>
      </w:tr>
      <w:tr>
        <w:trPr>
          <w:trHeight w:val="188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общая истор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граф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 нравственной культуры народов России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духовно- нравственной культуры народов России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е предметы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им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олог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кусство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зы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5</w:t>
            </w:r>
          </w:p>
        </w:tc>
      </w:tr>
      <w:tr>
        <w:trPr>
          <w:trHeight w:val="293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рчение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</w:tr>
      <w:tr>
        <w:trPr>
          <w:trHeight w:val="649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бразовательных отношений: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Родн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й язык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КНР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Хим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Биология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Русский язык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Математи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записка к учебному плану для  10-11 клас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БОУ «СОШ № 2 им. Д. Доева с. Гиз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 Пригородный район РСО-Ал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ализующего федеральный и национальный компоненты государственного образовательного стандарта (2004 г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составлен на основе федерального  базисного учебного плана 2004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для 10-11 классов ориентирован на 2-летний срок освоения образовательных программ среднего общего образования. Продолжительность учебного года –  34 недели. Продолжительность урока –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предметы  представлены в учебном плане на базовом 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базовыми общеобразовательными учебными предметами являются: "Русский язык", 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" (включая основы предпринимательской деятельности) и "Естествознание". Вместо учебного предмета «Естествознание» на базовом уровне изучаются три учебных предмета естественно-научного цикла «Физика», «Биология», «Хим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й предмет «Астрономия» включён в обязательную (инвариантную) часть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ыбору  изучаются учебные предметы «География» на базовом уровне с целью удовлетворения интересов обучающихся и «Физика» с целью расширения учебного материала базов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 для 10-11 классов представлен количеством часов, отводимых на его из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екты «Основы финансовой грамотности», «Основы предпринимательской деятельности» реализуются в 10 класс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ёт часов, компонента  образовательного учреждения и резерва часов, оставшихся после формирования  федерального компонента, введены следующие учебные предметы и элективные к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 - расширение учебного материала базов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ей владеть словом» - подготовка к сдач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Готовимся к ЕГЭ по математике» - подготовка к сдач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сновы финансовой грамотности» - элективный кур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ешение задач различного уровня сложности в химии» - подготовка к сдач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збранные главы органической и неорганической химии» - расширение учебного материала базов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Физика» - расширение учебного материала базового предмета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4D4D4D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Экология» - удовлетворение интересов обучающихся.</w:t>
      </w:r>
      <w:r>
        <w:rPr>
          <w:rFonts w:eastAsia="Calibri" w:cs="Arial" w:ascii="Arial" w:hAnsi="Arial"/>
          <w:b/>
          <w:bCs/>
          <w:color w:val="4D4D4D"/>
          <w:sz w:val="27"/>
          <w:szCs w:val="27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межуточная аттестация в 10 классе проводится без прекращения образовательного процесса в соответствии с Уставом школы и решением педсовета. Формой</w:t>
      </w:r>
      <w:r>
        <w:rPr>
          <w:rFonts w:eastAsia="Calibri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довой промежуточной аттестации по учебным предметам</w:t>
      </w:r>
      <w:r>
        <w:rPr>
          <w:rFonts w:eastAsia="Calibri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является годовая отметка, представляющая собой среднее арифметическое</w:t>
      </w:r>
      <w:r>
        <w:rPr>
          <w:rFonts w:eastAsia="Calibri"/>
        </w:rPr>
        <w:t xml:space="preserve"> полугодовы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отметок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ъем времени,  отведенного     на промежуточную аттестацию обучающихся,  определен календарным учебным графиком школы на 2019/2020 уч. г.  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роки проведения  ГИА обучающихся   11 класса  устанавливаются Министерством образования 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ый план (годовой и 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ля 10 класса «МБОУ СОШ № 2 им. Д. Доева с. Гизел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>
          <w:trHeight w:val="70" w:hRule="atLeast"/>
        </w:trPr>
        <w:tc>
          <w:tcPr>
            <w:tcW w:w="94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spacing w:before="0" w:after="0"/>
              <w:ind w:firstLine="426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Ь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год (в неделю) 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firstLine="426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70 (22)</w:t>
            </w:r>
          </w:p>
        </w:tc>
      </w:tr>
      <w:tr>
        <w:trPr/>
        <w:tc>
          <w:tcPr>
            <w:tcW w:w="94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 по выбору на базовом уров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 (в неделю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/ 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История Осети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Традиционная культура осетин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75 / 5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2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/ 8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 /3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 при 6-дневной учебной недел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/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ебный план (годовой и недельный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для 11 класса «МБОУ СОШ № 2 им. Д. Доева с. Гизель»</w:t>
      </w:r>
    </w:p>
    <w:tbl>
      <w:tblPr>
        <w:tblW w:w="97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12"/>
        <w:gridCol w:w="4938"/>
      </w:tblGrid>
      <w:tr>
        <w:trPr>
          <w:trHeight w:val="60" w:hRule="atLeast"/>
        </w:trPr>
        <w:tc>
          <w:tcPr>
            <w:tcW w:w="97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84" w:hRule="atLeast"/>
        </w:trPr>
        <w:tc>
          <w:tcPr>
            <w:tcW w:w="97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-1"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spacing w:before="0" w:after="0"/>
              <w:ind w:right="567" w:firstLine="426"/>
              <w:contextualSpacing/>
              <w:jc w:val="center"/>
              <w:rPr/>
            </w:pPr>
            <w:r>
              <w:rPr>
                <w:b/>
              </w:rPr>
              <w:t>чЧ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Ь</w:t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год (в неделю) 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(4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33" w:hanging="0"/>
              <w:contextualSpacing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3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542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hanging="0"/>
              <w:contextualSpacing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  <w:p>
            <w:pPr>
              <w:pStyle w:val="Msonormalcxspmiddle"/>
              <w:spacing w:before="0" w:after="0"/>
              <w:ind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spacing w:before="0" w:after="0"/>
              <w:ind w:right="567" w:firstLine="426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805 (23)</w:t>
            </w:r>
          </w:p>
        </w:tc>
      </w:tr>
      <w:tr>
        <w:trPr>
          <w:trHeight w:val="271" w:hRule="atLeast"/>
        </w:trPr>
        <w:tc>
          <w:tcPr>
            <w:tcW w:w="97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 по выбору на базовом уровне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 (в неделю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/ 2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История Осетии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адиционная культура осетин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)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33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75 / 5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2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2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/ 7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426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 /37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392" w:firstLine="818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агрузка при 6-дневной учебной недели</w:t>
            </w:r>
          </w:p>
        </w:tc>
        <w:tc>
          <w:tcPr>
            <w:tcW w:w="4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Msonormalcxspmiddl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 /37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133" w:gutter="0" w:header="0" w:top="851" w:footer="708" w:bottom="76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0EE01EB0DC18E73AA5521200AEEB448614C8B1D5C0B5A56DEDB6B701DAE1CB14DD6602A547F4eF40L" TargetMode="External"/><Relationship Id="rId4" Type="http://schemas.openxmlformats.org/officeDocument/2006/relationships/hyperlink" Target="consultantplus://offline/ref=E60EE01EB0DC18E73AA5521200AEEB44801DC5BAD7CEE8AF65B4BAB506D5BEDC13946A03A547F4F5e441L" TargetMode="External"/><Relationship Id="rId5" Type="http://schemas.openxmlformats.org/officeDocument/2006/relationships/hyperlink" Target="consultantplus://offline/ref=E60EE01EB0DC18E73AA5521200AEEB44801CC4B6D3CCE8AF65B4BAB506D5BEDC13946A03A547F4F5e441L" TargetMode="External"/><Relationship Id="rId6" Type="http://schemas.openxmlformats.org/officeDocument/2006/relationships/hyperlink" Target="consultantplus://offline/ref=E60EE01EB0DC18E73AA5521200AEEB44861DC1BAD6C0B5A56DEDB6B701DAE1CB14DD6602A547F4eF40L" TargetMode="External"/><Relationship Id="rId7" Type="http://schemas.openxmlformats.org/officeDocument/2006/relationships/hyperlink" Target="consultantplus://offline/ref=CB0D852EA43F629E5AB6CC95ECED7B55D55FD49F612D83757CBA7D14990EEBDC6859AAA02C31A1A3E9K0H" TargetMode="External"/><Relationship Id="rId8" Type="http://schemas.openxmlformats.org/officeDocument/2006/relationships/hyperlink" Target="consultantplus://offline/ref=CB0D852EA43F629E5AB6CC95ECED7B55D55CD799692D83757CBA7D14990EEBDC6859AAA02C31A1A3E9K0H" TargetMode="External"/><Relationship Id="rId9" Type="http://schemas.openxmlformats.org/officeDocument/2006/relationships/hyperlink" Target="consultantplus://offline/ref=CB0D852EA43F629E5AB6CC95ECED7B55D55AD698602583757CBA7D14990EEBDC6859AAA02C31A1A3E9K0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4:00Z</dcterms:created>
  <dc:creator>User</dc:creator>
  <dc:description/>
  <cp:keywords/>
  <dc:language>en-US</dc:language>
  <cp:lastModifiedBy>Uzer</cp:lastModifiedBy>
  <cp:lastPrinted>2019-09-10T14:40:00Z</cp:lastPrinted>
  <dcterms:modified xsi:type="dcterms:W3CDTF">2019-12-05T12:38:00Z</dcterms:modified>
  <cp:revision>3</cp:revision>
  <dc:subject/>
  <dc:title/>
</cp:coreProperties>
</file>