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4252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ПРИНЯТ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на заседании педагогического совета школ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Протокол №0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 xml:space="preserve">от «31» августа 2019г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иректор  МБОУ СОШ № 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. Д. Доева с. Гиз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 А.М. Хадзара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»_______________2019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30" w:after="30"/>
        <w:ind w:left="-426" w:hanging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ru-RU"/>
        </w:rPr>
      </w:r>
    </w:p>
    <w:p>
      <w:pPr>
        <w:pStyle w:val="Normal"/>
        <w:spacing w:before="30" w:after="30"/>
        <w:ind w:left="-426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before="30" w:after="30"/>
        <w:ind w:left="-426" w:hanging="0"/>
        <w:jc w:val="center"/>
        <w:rPr/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before="30" w:after="30"/>
        <w:ind w:left="-426" w:hanging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ru-RU"/>
        </w:rPr>
        <w:t xml:space="preserve">«Средняя общеобразовательная школа № 2 им. Д. Доева с. Гизель» </w:t>
      </w:r>
    </w:p>
    <w:p>
      <w:pPr>
        <w:pStyle w:val="Normal"/>
        <w:spacing w:before="30" w:after="30"/>
        <w:ind w:left="-426" w:hanging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ru-RU"/>
        </w:rPr>
        <w:t xml:space="preserve">муниципального образования  Пригородный район </w:t>
      </w:r>
    </w:p>
    <w:p>
      <w:pPr>
        <w:pStyle w:val="Normal"/>
        <w:spacing w:before="30" w:after="30"/>
        <w:ind w:left="-426" w:hanging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ru-RU"/>
        </w:rPr>
        <w:t xml:space="preserve">Республики Северная Осетия-Алания  </w:t>
      </w:r>
    </w:p>
    <w:p>
      <w:pPr>
        <w:pStyle w:val="Normal"/>
        <w:spacing w:before="30" w:after="30"/>
        <w:ind w:left="-426" w:hanging="0"/>
        <w:jc w:val="center"/>
        <w:rPr/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ru-RU"/>
        </w:rPr>
        <w:t>на 2019-2020 учебный год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. Продолжительность учебного года: </w:t>
      </w:r>
    </w:p>
    <w:tbl>
      <w:tblPr>
        <w:tblW w:w="917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6"/>
        <w:gridCol w:w="3675"/>
        <w:gridCol w:w="3056"/>
      </w:tblGrid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 xml:space="preserve">Начал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учебн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 xml:space="preserve">Оконча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учебн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 класс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 сентября 2019 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5 мая 2020 года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-8, 10 класс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 сентября 2019 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30 мая 2020 года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9, 11 класс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 сентября 2019 год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5 мая 2020 года</w:t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2.Продолжительность учебной недели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: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2.1.Пятидневная учебная неделя – ГКП, 1 классы;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2.2.Шестидневная учебная неделя – 2-11 классы.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/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 xml:space="preserve"> Продолжительность учебных периодов: 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14"/>
        <w:gridCol w:w="3013"/>
        <w:gridCol w:w="2127"/>
      </w:tblGrid>
      <w:tr>
        <w:trPr>
          <w:trHeight w:val="66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Учебные четвер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Начало и окончание четвер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 xml:space="preserve">Количество учебных недель 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-11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2.09.2019 – 27.10.201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8 недель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-11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4.11.2019 – 29.12.201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8 недель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13.01.2020 – 16.02.202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5 недель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4,2 недели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17.02.2020 – 23.03.2020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-11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13.01.2020 – 22.03.20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10,2 недели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1.04.2020 – 25.05.20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7,4 недели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-8, 10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1.04.2020 – 30.05.20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8,4 недели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1.04.2020 – 25.05.201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7,4 недели 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за учебный го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2.09.2019 – 25.05.20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33 недели 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-8, 10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2.09.2019 – 30.05.20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35 недель 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9,11 кл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02.09.2019 – 25.05.20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34 недели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4. Продолжительность каникул: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2"/>
        <w:gridCol w:w="3119"/>
        <w:gridCol w:w="2126"/>
      </w:tblGrid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 xml:space="preserve">Начало и окончание каникул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 xml:space="preserve">Количество календарных дней 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-11 кл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8.10.2019 – 03.11.201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7 дней 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-11 кл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30.12.2019 – 12.01.20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 кл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17.02.2020 – 23.02.20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7 дней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 1-11 кл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 xml:space="preserve">23.03.2020 – 31.03.2020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9 дней</w:t>
            </w:r>
          </w:p>
        </w:tc>
      </w:tr>
      <w:tr>
        <w:trPr>
          <w:trHeight w:val="390" w:hRule="atLeast"/>
        </w:trPr>
        <w:tc>
          <w:tcPr>
            <w:tcW w:w="2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ГКП,1 кл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2-11кл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30 дней</w:t>
            </w:r>
          </w:p>
        </w:tc>
      </w:tr>
    </w:tbl>
    <w:p>
      <w:pPr>
        <w:pStyle w:val="Normal"/>
        <w:spacing w:before="30" w:after="30"/>
        <w:ind w:firstLine="567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Летние каникулы (не менее 8 недель):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ГКП, 1 класс с 25 мая 2020 г. по 25 августа 2020 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center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2-8, 10 классы, с 31 мая 2020 г. по 31 августа 2020 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9,11 классы после окончания государственной итоговой аттестации.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Начало учебных занятий: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смена – 09.00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Окончание учебных занятий: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смена – 15.00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 xml:space="preserve">5. Проведение промежуточной аттестации в переводных классах 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rPr/>
      </w:pP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Промежуточная аттестация в переводных классах (в 5-8, 10 классах) проводится без прекращения общеобразовательного процесса в соответствии с Уставом школы и решением педагогического совета.</w:t>
      </w:r>
    </w:p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6. Проведение государственной (итоговой) аттестации в 9 и 11 классах</w:t>
      </w:r>
    </w:p>
    <w:p>
      <w:pPr>
        <w:pStyle w:val="Normal"/>
        <w:spacing w:before="30" w:after="3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rPr/>
      </w:pP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Сроки проведения государственной (итоговой) аттестации обучающихся 9 классов и единых государственных экзаменов в 11 классах устанавливаются Министерством образования и науки Российской Федерации.</w:t>
      </w:r>
    </w:p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</w:r>
    </w:p>
    <w:p>
      <w:pPr>
        <w:pStyle w:val="Normal"/>
        <w:spacing w:before="30" w:after="30"/>
        <w:ind w:firstLine="708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before="30" w:after="30"/>
        <w:ind w:firstLine="708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before="30" w:after="30"/>
        <w:ind w:firstLine="708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before="30" w:after="30"/>
        <w:ind w:firstLine="708"/>
        <w:rPr>
          <w:rFonts w:ascii="Verdana" w:hAnsi="Verdana" w:eastAsia="Times New Roman" w:cs="Verdana"/>
          <w:color w:val="000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before="30" w:after="30"/>
        <w:rPr>
          <w:rFonts w:ascii="Verdana" w:hAnsi="Verdana" w:eastAsia="Times New Roman" w:cs="Verdana"/>
          <w:color w:val="000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before="30" w:after="30"/>
        <w:rPr>
          <w:rFonts w:ascii="Verdana" w:hAnsi="Verdana" w:eastAsia="Times New Roman" w:cs="Verdana"/>
          <w:color w:val="000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before="30" w:after="3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25:00Z</dcterms:created>
  <dc:creator>Асланбек</dc:creator>
  <dc:description/>
  <cp:keywords/>
  <dc:language>en-US</dc:language>
  <cp:lastModifiedBy>Admin</cp:lastModifiedBy>
  <cp:lastPrinted>2019-09-17T14:22:00Z</cp:lastPrinted>
  <dcterms:modified xsi:type="dcterms:W3CDTF">2019-12-07T06:40:00Z</dcterms:modified>
  <cp:revision>14</cp:revision>
  <dc:subject/>
  <dc:title/>
</cp:coreProperties>
</file>