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. Д. Доева с. Гизел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А.М. Хадзараг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___» ___________2023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ПО ПЕДАГОГИЧЕСКИМ КАДР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ющим в 11 психолого-педагогическом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Средняя общеобразовательная школа № 2 им. Д. Доева с. Гизел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городный муниципального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спублики Северная Осетия-Ал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426"/>
        <w:gridCol w:w="1230"/>
        <w:gridCol w:w="1741"/>
        <w:gridCol w:w="715"/>
        <w:gridCol w:w="1417"/>
        <w:gridCol w:w="1371"/>
        <w:gridCol w:w="1506"/>
        <w:gridCol w:w="1092"/>
        <w:gridCol w:w="992"/>
        <w:gridCol w:w="2095"/>
        <w:gridCol w:w="1307"/>
        <w:gridCol w:w="2127"/>
      </w:tblGrid>
      <w:tr>
        <w:trPr>
          <w:trHeight w:val="7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 №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ind w:left="-41" w:right="-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именование образовательного учреждения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Ф.И.О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д ро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Занимаемая должность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нимаемая должность (по совместительству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меющаяся квалификационная ка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едагогический стаж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д прохождения курсов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ебное заведение, факультет, год окончания, специальность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личие наград, званий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 электронной почты, сотовый телефон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нклаева Маргарита Юрье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8.1983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директора по воспитательной работе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фил. фак. 2004, преподаватель русского языка и литературы.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ita.tanklaeva@list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19-423-23-37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датова Фатима Борис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0.196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3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ОГУ, Фил. фак., 1993, преподаватель рус. языка и литературы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аldatova1964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 8-918-820-27-06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дзара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ем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195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русского языка и литературы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1981, филолог, филологический факультет, учитель русского языка и литературы, осетинского языка и литературы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.xadzarago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88-835-14-44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рг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ачка Заурбек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.195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сетинского языка и литературы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ОГПИ, Фил. фак, 1981, Учитель осет. языка и литературы средней школы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ый работник общего образования РФ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morgoyeva@list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28-856-92-07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дзиева Кристина Эдуард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20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английского языка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иностранные языки, 2021, лингвист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ristinakudzie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8754858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джинова Фатима Майрам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3.1959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Физ-мат. фак.,1994, преподаватель математик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fgadzhinova@v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88-834-20-31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ко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н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от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8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нформат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матема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име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мат. фак., 2010, математик, сист. прогр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okoevansh@yandex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89-746-46-83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агараева Людмила Сосланбек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биолог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технолог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химико-биологический факультет, 1989,  преподаватель химии и биоло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РСО-Ал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lyudmila.cagarae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18-823-15-42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танова Виктория Казбек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.1972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химии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химико- технологический, 1995, преподаватель хими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oltanova.vik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88-875-52-65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аллаг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мофее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7.196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истории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ществознания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шая 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3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ГУ, Ист. фак., 1982, Преподаватель истории обществознания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етная грамота Министерства просвещения</w:t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rita-tsallagova60@mail.ru</w:t>
              </w:r>
            </w:hyperlink>
            <w:r>
              <w:rPr>
                <w:rFonts w:cs="Times New Roman" w:ascii="Times New Roman" w:hAnsi="Times New Roman"/>
              </w:rPr>
              <w:t>,  8-962-744-31-63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ку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ина Ахсарбек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1.1974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географии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ОБЖ</w:t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по обж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ПМНО, 2009,  учит. нач. кл. 2020, переквалификация - учитель географии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zalina.sockurowa@yandex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60-400-68-08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ука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мара Умар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4.1958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ь физической культуры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ая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Физ. восп.,1981, преподаватель физ.воспитания, тренер по волейболу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ma.siukayeva@mail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928-484-99-34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ОУ СОШ № 2 с. Гизель</w:t>
            </w:r>
          </w:p>
        </w:tc>
        <w:tc>
          <w:tcPr>
            <w:tcW w:w="17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алагова Марина Касполатовна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6.1975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-психолог</w:t>
            </w:r>
          </w:p>
        </w:tc>
        <w:tc>
          <w:tcPr>
            <w:tcW w:w="137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0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</w:t>
            </w:r>
          </w:p>
        </w:tc>
        <w:tc>
          <w:tcPr>
            <w:tcW w:w="10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2095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У, Психология, 2009г., психолог,преподаватель психологии.</w:t>
            </w:r>
          </w:p>
        </w:tc>
        <w:tc>
          <w:tcPr>
            <w:tcW w:w="13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umalagova75@list.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8-989-746-12-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.tanklaeva@list.ru" TargetMode="External"/><Relationship Id="rId3" Type="http://schemas.openxmlformats.org/officeDocument/2006/relationships/hyperlink" Target="mailto:&#1072;ldatova1964@mail.ru" TargetMode="External"/><Relationship Id="rId4" Type="http://schemas.openxmlformats.org/officeDocument/2006/relationships/hyperlink" Target="mailto:m.xadzaragova@mail.ru" TargetMode="External"/><Relationship Id="rId5" Type="http://schemas.openxmlformats.org/officeDocument/2006/relationships/hyperlink" Target="mailto:amorgoyeva@list.ru" TargetMode="External"/><Relationship Id="rId6" Type="http://schemas.openxmlformats.org/officeDocument/2006/relationships/hyperlink" Target="mailto:kristinakudzieva@mail.ru" TargetMode="External"/><Relationship Id="rId7" Type="http://schemas.openxmlformats.org/officeDocument/2006/relationships/hyperlink" Target="mailto:fgadzhinova@vail.ru" TargetMode="External"/><Relationship Id="rId8" Type="http://schemas.openxmlformats.org/officeDocument/2006/relationships/hyperlink" Target="mailto:kokoevansh@yandex.ru" TargetMode="External"/><Relationship Id="rId9" Type="http://schemas.openxmlformats.org/officeDocument/2006/relationships/hyperlink" Target="mailto:lyudmila.cagaraeva@mail.ru" TargetMode="External"/><Relationship Id="rId10" Type="http://schemas.openxmlformats.org/officeDocument/2006/relationships/hyperlink" Target="mailto:soltanova.vika@mail.ru" TargetMode="External"/><Relationship Id="rId11" Type="http://schemas.openxmlformats.org/officeDocument/2006/relationships/hyperlink" Target="mailto:rita-tsallagova60@mail.ru" TargetMode="External"/><Relationship Id="rId12" Type="http://schemas.openxmlformats.org/officeDocument/2006/relationships/hyperlink" Target="mailto:zalina.sockurowa@yandex.ru" TargetMode="External"/><Relationship Id="rId13" Type="http://schemas.openxmlformats.org/officeDocument/2006/relationships/hyperlink" Target="mailto:toma.siukayeva@mail.ru" TargetMode="External"/><Relationship Id="rId14" Type="http://schemas.openxmlformats.org/officeDocument/2006/relationships/hyperlink" Target="mailto:kumalagova75@list.ru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3:00Z</dcterms:created>
  <dc:creator>Admin</dc:creator>
  <dc:description/>
  <dc:language>en-US</dc:language>
  <cp:lastModifiedBy>Admin</cp:lastModifiedBy>
  <cp:lastPrinted>2023-09-17T15:18:00Z</cp:lastPrinted>
  <dcterms:modified xsi:type="dcterms:W3CDTF">2024-01-17T07:13:00Z</dcterms:modified>
  <cp:revision>3</cp:revision>
  <dc:subject/>
  <dc:title/>
</cp:coreProperties>
</file>