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СОШ №2 им. Д. Доева с. Гизе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работ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–  наставника  Алдатовой Ф.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 молодым  специалистом  Хинчаговой К.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21 –  2022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олодом специалист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чагова Кристина Эдуард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ОГУ, факультет ин. яз. лингвистика, бакалавр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им. Д. Доева с. Гизел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, 3 , 4 , 5 , 6 , 7 , 8, 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едагоге - наставник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това Фатима Борис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 №1, 1983г., Преподавание в начальных классах общеобразовательной школы, Учитель начальных классов СОГУ, Фил.фак, Русск.яз. и лит-ры, Филоло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им. Д. Доева с. Гизел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а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7 , 8 , 9 , 10 , 11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Цель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профессиональных умений и навыков молодого специалис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дач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казание методической помощи молодому специалисту в повышении общедидактического и методического уровня организации учебно – воспитательной деятельности;</w:t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здание условий для формирования индивидуального стиля творческой деятельности молодого педагога;</w:t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потребности и мотивации в непрерывном самообразовании.</w:t>
            </w:r>
          </w:p>
        </w:tc>
      </w:tr>
    </w:tbl>
    <w:p>
      <w:pPr>
        <w:pStyle w:val="Normal"/>
        <w:spacing w:before="0" w:after="3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оприятия по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ланированию, организации и содержанию деятельности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ланируемые 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еседа: Традиции школы. Ближайшие и перспективные планы школы.  Специфика обучения иностранному языку в школ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Инструктаж: Нормативно – правовая база школы (программы, методические записки, государственные стандарты), правила внутреннего распорядка школ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Практическое занятие: Планирование и организация работы по предмету (изучение основных тем программ, составление календарно-тематического планирования,  знакомство с УМК, методической литературой, составление рабочих программ, поурочное планирование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Изучение инструкций: Как вести классный журнал, личные дела обучающихся; Выполнение единых требований к ведению дневников и тетраде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осещение молодым специалистом уроков учителя -  наставника в начальном звене. Самоанализ  урока наставнико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бразование - лучшее образование. Оказание помощи в выборе методической темы по самообразованию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ам "Разработка поурочных планов", "Триединая цель урока и его конечный результат"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Занятие: Планирование внеурочных занят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осещение уроков молодого учителя с целью знакомства с работой, выявления затруднений, оказания методической помощ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етодические разработки: требования к анализу урока и деятельности учителя на уроке. Типы, виды, формы уро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Как работать с ученически</w:t>
              <w:softHyphen/>
              <w:t>ми тетрадями (изучение инструкции, советы при проверке тетрадей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Занятие: Работа  с  школьной документацией; Обучение составлению отчетности по окончанию четверт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Изучение положения о текущем и итоговом контроле за знаниями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Участие в работе РМО. Знакомство с опытом работы учителей иностранного языка в школах район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Занятие: Современный урок и его организац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актикум: Разработка олимпиадных заданий. Цель: научить молодого специалиста грамотно составлять олимпиадные зад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методикой подготовки учащихся к конкурсам, олимпиадам по предмету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седа: Организация индивидуальных занятий с различными категориями учащихся. Индивидуальный подход в организации учеб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 Учусь строить отношения; Анализ педагогических ситуаций; Общая схема анализа причин конфликт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осещение молодым специалистом уроков учителя -  наставника в среднем и старшем звене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дивидуальная беседа: Психолого – педагогические требования к проверке, учету и оценке знаний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ктикум: Домашнее задание: как, сколько, когд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мен мнениями по теме «Факторы, которые влияют на качество преподавания»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5" w:before="0" w:after="30"/>
              <w:ind w:left="720" w:right="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нятие: Формы контроля знаний,  как помочь обучающимся подготовиться к экзамена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5" w:before="0" w:after="30"/>
              <w:ind w:left="720" w:right="10" w:hanging="36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мероприятий, классных часов, праздников у опытных учителей школ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осещение уроков молодого учителя с целью выявления затруднений, оказания методической помощ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"Современные образовательные технологии, их использование в учебном процессе"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: Трудная ситуация на занятии и ваш выход из неё;  Анализ педагогических ситуаций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Структура педагогических воздействий (организующее, оценивающее, дисциплинирующее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Виды контроля, их рациональное использование на различных этапах изучения программного материала;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ктическое занятие: Введение в активные методы обучения (превращение модели в игру, имитационные игры)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молодого специалиста  в заседании ШМО (выступление по теме самообразован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Содержание формы и методы работы  педагога с родителями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кетирование: Профессиональные затруднения. Степень комфортности нахождения в коллектив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нкетирование: Оценка собственного квалификационного уровня молодым учителем и педагогом наставником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before="0" w:after="3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1161C4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40:00Z</dcterms:created>
  <dc:creator>Admin</dc:creator>
  <dc:description/>
  <dc:language>en-US</dc:language>
  <cp:lastModifiedBy>сввс</cp:lastModifiedBy>
  <dcterms:modified xsi:type="dcterms:W3CDTF">2022-07-06T14:40:00Z</dcterms:modified>
  <cp:revision>2</cp:revision>
  <dc:subject/>
  <dc:title/>
</cp:coreProperties>
</file>