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а и контрол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зова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Северная Осетия-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ния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исполнения предписания № 82-765 К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«Средняя общеобразовательная школа № 2 им. Д. Доева с. Гизель» муниципального образования Пригородный район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Северная Осетия-Ал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выданному предписанию отчет необходимо было направить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3.12.2019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1843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явленных нару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(абзац) нормативного правового акта и нормативный правовой акт, требование которого наруш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и иных источников, подтверждающих устранение наруш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орма заявления в соответствии Порядка приёма граждан на обучение по программам начального общего, основного общего и среднего общего образования не размещена на официальном сайте школы в сети «Интерн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шение пункта 9 Порядка приёма граждан на обучение по образовательным программам начального общего, основного общего и среднего общего образования» (далее - Порядок приё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явления размещена на    сайте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 на сай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.В школе отсутствует журнал регистрации заявлений о приёме детей, не выдаётся расписка в получении документов, содержащая информацию о регистрационном номере заявления о приёме ребёнка в шк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ункта 18. Порядка приё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ён журнал регистраций заявлений о приёме детей, выдаётся расписка в получении документов, содержащая информацию о регистрационном номере заявления о приёме ребёнка в школу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пия журнала и расписки прилагаютс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личных делах обучающихся находятся документы, не  предусмотренные     Порядком приё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ункта 9 Порядка приём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личных дел обучающихся убрали документы, не предусмотренные Порядком приё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е обеспечена  открытость и доступность информации о персональном составе педагогических работников с указанием уровня образования, квалификации и опыта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рушение пп. «з» п.1 ч.2 ст.29 Федерального закона от 29.12 2012г. № 273-ФЗ «Об образовании в Российской Федерац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а открытость и доступность информации о персональном составе педагогических работников с указанием уровня образования, квалификации и опыт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 на сайт школ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Локальные нормативные акты, затрагивающие права обучающихся и работников школы приняты без учёта совета обучающихся, совета родителей, представительных органов обучающихс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е ч.3 ст.30 Федерального закона от 29.12.2019г. №273-ФЗ «Об образовании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нормативные акты, затрагивающие права обучающихся и работников школы, приняты с учётом совета родителей, представительных органов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 на сайт школ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В ООП ООО отсутствует план внеурочной деятельности. План внеурочной деятельности был представлен отдельно от образовательной пр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.п. 18.3.1.1,  18.3.1.2. федерального  государственного образовательного стандарта основного общего образования (ФГОС ОО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внеурочной деятельности обозначен с образовательной програм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 на сайт школ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В содержательных разделах образовательных программ отсутствуют рабочие программы внеурочной 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.16 ФГОС НОО, утв. Приказом Министерства образования и науки Российской Федерации от 06.10. 2009г. №з373, п. 18.2.2 ФГОС ООО от17.12.2010г. №18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держательных разделах образовательных программ приложены рабочие программы внеуроч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 на сайт школ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Руководитель структурного подразделения МБОУ «СОШ №2 им.Д. Доева с. Гизель» не обеспечивает контроль за качеством образовательного процесса и объективностью оценки результатов учебной деятельности обучающихся в соответствии с требованиями федерального государственного образовательного стандар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. 8 ст.51 Федерального закона «Об образовании в Российской Федерации и Приказа Министерства здравоохранения и социального развития Российской Федерации от 26.08. 2010 г. №761н «Об утверждении Единого квалификационного справочника должностей руководителей, специалистов  и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по школе от 30.10. 2019г. №07 руководителю структурного подразделения объявлено замеч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риказа прилагае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В структурном подразделении МБОУ «СОШ № 2им. Д. Доева с.Гизель» не обеспечено функционирование внутренней системы качества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п.13 п. 3 ст.28 Федерального закона «Об образовании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 налаживает работу по организационному и методическому обеспечению сбора, обработки, хранения информации о динамике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На официальном сайте школы в сети «Интернет» в разделе «Образование» не представлен учебный план, аннотации к рабочим программам, календарный учебный график, методические и иные документы, разработанные школой для обеспечения образователь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иказа от 29 мая 2014 г.№785 «Об утверждении требований к структуре официального сайта образовательной организации в информационной сети «Интернет» и формату представления на нём информации»          Постановления от 10 июля 2013г. №582 «Об утверждений Правил размещения на официальном сайте образовательной организации в информационно-телекоммукационной сети «Интернет» и обновления информации об образовательной орган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, аннотации к рабочим программам, дисциплинам, календарный учебный график, методические и иные документы, разработанные школой для обеспечения образовательного процесса размещены на сайте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 на сайт школы</w:t>
            </w:r>
          </w:p>
        </w:tc>
      </w:tr>
      <w:tr>
        <w:trPr>
          <w:trHeight w:val="24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Несответствие содержания и качества подготовки обучающихся по имеющим государственную аккредитацию образовательным программам ООО ФГОС в части отсутствия системы оценивания предметных, метапредметных и личностных резуль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требований пункта 18.1.3. ФГОС  ООО в части отсутствия системы оценивания предметных, метапредметных и личностных результ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ых программах ввели систему оценивания предметных, метапредметных и личностных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 на сайт школ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.В разделе «Документы» сайта школы отсутствует локальный акт, регламентирующий формы, периодичность и порядок текущего контроля успеваемости и промежуточной аттестации обучающихся; нет отчётов об исполнений предписаний органов, осуществляющих государственный контроль (надзор) в сфере образования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.2. ст.29. Федерального закона «Об образовании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дел «Документы» сайта школы разместили локальный акт и отчёты по предпис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 на сайт</w:t>
            </w:r>
          </w:p>
        </w:tc>
      </w:tr>
      <w:tr>
        <w:trPr>
          <w:trHeight w:val="1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Информация и документы, которые размещены на сайте школы обновляются несвоевреме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.3. ст. 29. Федерального закона «Об образовании»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документы на сайте школы начали обновлять своеврем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 на сайт школы</w:t>
            </w:r>
          </w:p>
        </w:tc>
      </w:tr>
      <w:tr>
        <w:trPr>
          <w:trHeight w:val="21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Нарушение ч.1 ст.30 Федерального закона «Об образовании в Российской Федерации» в Уставе не установлен порядок принятия школой локальных нормативных актов, регулирующих образовательные отнош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ч. 1 ст. 30 Федерального закона «Об образовании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риняла локальный акт о Порядке принятия и утверждения локальных нормативн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Устав школы о порядке принятия локальных нормативных актов на стадии до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3» декабря  2019      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А.М. Хадзарагов</w:t>
      </w:r>
      <w:r>
        <w:rPr>
          <w:rFonts w:cs="Times New Roman" w:ascii="Times New Roman" w:hAnsi="Times New Roman"/>
        </w:rPr>
        <w:tab/>
        <w:t>__________</w:t>
      </w:r>
    </w:p>
    <w:p>
      <w:pPr>
        <w:pStyle w:val="Normal"/>
        <w:tabs>
          <w:tab w:val="clear" w:pos="708"/>
          <w:tab w:val="left" w:pos="5340" w:leader="none"/>
          <w:tab w:val="left" w:pos="729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руководителя организации,</w:t>
        <w:tab/>
        <w:tab/>
        <w:t xml:space="preserve">               Подпись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уществляющей образовательную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0:00Z</dcterms:created>
  <dc:creator>Магкаева Марта Ивановна</dc:creator>
  <dc:description/>
  <cp:keywords/>
  <dc:language>en-US</dc:language>
  <cp:lastModifiedBy>Admin</cp:lastModifiedBy>
  <cp:lastPrinted>2019-12-23T15:06:00Z</cp:lastPrinted>
  <dcterms:modified xsi:type="dcterms:W3CDTF">2019-12-23T12:07:00Z</dcterms:modified>
  <cp:revision>5</cp:revision>
  <dc:subject/>
  <dc:title/>
</cp:coreProperties>
</file>