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drawing>
          <wp:inline distT="0" distB="0" distL="0" distR="0">
            <wp:extent cx="6279515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ЦЕЛЕ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1.1. 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1.2. Планируемые результаты освоения обучающимися основ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бразовательной программы начального общего образования (ОО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ОО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1.3.Система оценки достижения планируем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воения ООП НОО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II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ДЕРЖАТЕЛЬ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2.1. Программа формирования универсальных учебных действий 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учающихся на ступени НОО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2.2. Программы отдельных учебных предметов, курсов и курсов внеурочной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2.3. Программа духовно-нравственного развития и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учающихся на ступени НОО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2.4. Программа формирования экологической культуры, здорового и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езопасн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2.5. Программа коррек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II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ОРГАНИЗАЦИОН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3.1. Учебный план начального общего образования МБОУ «СОШ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№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2 им. Д. Доева с. Гизель» МО – Пригородный район РСО - Алания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3.2. План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3.3.Система условий реализации ООП НОО в соответствии с требованиям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танд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  <w:t xml:space="preserve">Раздел </w:t>
      </w:r>
      <w:r>
        <w:rPr>
          <w:rFonts w:cs="Times New Roman" w:ascii="Times New Roman" w:hAnsi="Times New Roman"/>
          <w:b/>
          <w:i/>
          <w:color w:val="002060"/>
          <w:sz w:val="96"/>
          <w:szCs w:val="96"/>
          <w:lang w:val="en-US"/>
        </w:rPr>
        <w:t>I</w:t>
      </w: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  <w:t>ЦЕЛЕ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1.2. Планируемые результаты освоения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основной образовате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чального общего образ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основной образовательной программы начального общего образования (далее 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бщённых личностно-ориентированных ц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, допускающих дальнейше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ие и конкретизацию, что обеспечивает определение и выявление всех составляющих планируемых результатов, подлежащих формированию и оцен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: </w:t>
      </w:r>
    </w:p>
    <w:p>
      <w:pPr>
        <w:pStyle w:val="Normal"/>
        <w:tabs>
          <w:tab w:val="clear" w:pos="708"/>
          <w:tab w:val="left" w:pos="709" w:leader="none"/>
          <w:tab w:val="left" w:pos="1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учащихся и требований, предъявляемых системой оцен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являются </w:t>
      </w:r>
      <w:r>
        <w:rPr>
          <w:rFonts w:cs="Times New Roman" w:ascii="Times New Roman" w:hAnsi="Times New Roman"/>
          <w:kern w:val="2"/>
          <w:sz w:val="28"/>
          <w:szCs w:val="28"/>
        </w:rPr>
        <w:t>содержательной и критериальной</w:t>
      </w:r>
      <w:r>
        <w:rPr>
          <w:rFonts w:cs="Times New Roman" w:ascii="Times New Roman" w:hAnsi="Times New Roman"/>
          <w:sz w:val="28"/>
          <w:szCs w:val="28"/>
        </w:rPr>
        <w:t xml:space="preserve"> основой дл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ланируемых результатов дает представление о том, какими именно действиями – познавательными, личностными, регулятивными, коммуникативными, преломленными через специфику содержания того или иного предмета, - овладеют обучающиеся в ходе образовательного процесса. В системе планируемых результатов особо выделяется учебный материал, имеющий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арактер</w:t>
      </w:r>
      <w:r>
        <w:rPr>
          <w:rFonts w:cs="Times New Roman" w:ascii="Times New Roman" w:hAnsi="Times New Roman"/>
          <w:sz w:val="28"/>
          <w:szCs w:val="28"/>
        </w:rPr>
        <w:t>, т. е. служащий основой для последующего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ланируемых результатов освоения основной образовательной программ отнес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  <w:t>• метапредметные результаты — освоенные обучающимися универсальные учебные действия (познавательные, регулятивные и коммуникативные);</w:t>
        <w:br/>
        <w:t>•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лжны отраж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лжны отраж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освоение способов решения проблем творческого и поисков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освоение начальных форм познавательной и личностной рефлекс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 xml:space="preserve">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  <w:tab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</w:t>
        <w:tab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Heading2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редметные результаты освоения основ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разовательной программы начального общего образ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учетом специфики содержания предметных областей, включающих в себя конкретные учебные предме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ны отражать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лолог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. Родной язык: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</w:t>
        <w:tab/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</w:t>
        <w:tab/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</w:t>
        <w:tab/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</w:t>
        <w:tab/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. Литературное чтение на родном языке:</w:t>
      </w:r>
    </w:p>
    <w:p>
      <w:pPr>
        <w:pStyle w:val="Normal"/>
        <w:tabs>
          <w:tab w:val="clear" w:pos="708"/>
          <w:tab w:val="left" w:pos="1080" w:leader="none"/>
          <w:tab w:val="left" w:pos="1165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</w:t>
        <w:tab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</w:t>
        <w:tab/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</w:t>
        <w:tab/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</w:t>
        <w:tab/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</w:t>
        <w:tab/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остранный язык:</w:t>
      </w:r>
    </w:p>
    <w:p>
      <w:pPr>
        <w:pStyle w:val="Normal"/>
        <w:tabs>
          <w:tab w:val="clear" w:pos="708"/>
          <w:tab w:val="left" w:pos="1080" w:leader="none"/>
          <w:tab w:val="left" w:pos="1165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</w:t>
        <w:tab/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</w:t>
        <w:tab/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</w:t>
        <w:tab/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 и информатика:</w:t>
      </w:r>
    </w:p>
    <w:p>
      <w:pPr>
        <w:pStyle w:val="Normal"/>
        <w:tabs>
          <w:tab w:val="clear" w:pos="708"/>
          <w:tab w:val="left" w:pos="1080" w:leader="none"/>
          <w:tab w:val="left" w:pos="1165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</w:t>
        <w:tab/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</w:t>
        <w:tab/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</w:t>
        <w:tab/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</w:t>
        <w:tab/>
        <w:t xml:space="preserve">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</w:t>
        <w:tab/>
        <w:t>приобретение первоначальных представлений о компьютерной грамо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 и естествознание (Окружающий мир):</w:t>
      </w:r>
    </w:p>
    <w:p>
      <w:pPr>
        <w:pStyle w:val="Normal"/>
        <w:tabs>
          <w:tab w:val="clear" w:pos="708"/>
          <w:tab w:val="left" w:pos="1080" w:leader="none"/>
          <w:tab w:val="left" w:pos="1165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</w:t>
        <w:tab/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</w:t>
        <w:tab/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</w:t>
        <w:tab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</w:t>
        <w:tab/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</w:t>
        <w:tab/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духовно-нравственной  культуры народов России:</w:t>
      </w:r>
    </w:p>
    <w:p>
      <w:pPr>
        <w:pStyle w:val="Normal"/>
        <w:tabs>
          <w:tab w:val="clear" w:pos="708"/>
          <w:tab w:val="left" w:pos="1080" w:leader="none"/>
          <w:tab w:val="left" w:pos="1165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</w:t>
        <w:tab/>
        <w:t xml:space="preserve"> готовность к нравственному самосовершенствованию, духовному саморазвит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</w:t>
        <w:tab/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</w:t>
        <w:tab/>
        <w:t>понимание значения нравственности, веры и религии в жизни человека 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</w:t>
        <w:tab/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</w:t>
        <w:tab/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</w:t>
        <w:tab/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)</w:t>
        <w:tab/>
        <w:t>осознание ценности человеческой жизн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усств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е искусство:</w:t>
      </w:r>
    </w:p>
    <w:p>
      <w:pPr>
        <w:pStyle w:val="Normal"/>
        <w:tabs>
          <w:tab w:val="clear" w:pos="708"/>
          <w:tab w:val="left" w:pos="1080" w:leader="none"/>
          <w:tab w:val="left" w:pos="1165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</w:t>
        <w:tab/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</w:t>
        <w:tab/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</w:t>
        <w:tab/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</w:t>
        <w:tab/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:</w:t>
      </w:r>
    </w:p>
    <w:p>
      <w:pPr>
        <w:pStyle w:val="Normal"/>
        <w:tabs>
          <w:tab w:val="clear" w:pos="708"/>
          <w:tab w:val="left" w:pos="1080" w:leader="none"/>
          <w:tab w:val="left" w:pos="1165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</w:t>
        <w:tab/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</w:t>
        <w:tab/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</w:t>
        <w:tab/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</w:t>
        <w:tab/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:</w:t>
      </w:r>
    </w:p>
    <w:p>
      <w:pPr>
        <w:pStyle w:val="Normal"/>
        <w:tabs>
          <w:tab w:val="clear" w:pos="708"/>
          <w:tab w:val="left" w:pos="1080" w:leader="none"/>
          <w:tab w:val="left" w:pos="1165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</w:t>
        <w:tab/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</w:t>
        <w:tab/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</w:t>
        <w:tab/>
        <w:t xml:space="preserve">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</w:t>
        <w:tab/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</w:t>
        <w:tab/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</w:t>
        <w:tab/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:</w:t>
      </w:r>
    </w:p>
    <w:p>
      <w:pPr>
        <w:pStyle w:val="Normal"/>
        <w:tabs>
          <w:tab w:val="clear" w:pos="708"/>
          <w:tab w:val="left" w:pos="1080" w:leader="none"/>
          <w:tab w:val="left" w:pos="1165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</w:t>
        <w:tab/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</w:t>
        <w:tab/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</w:t>
        <w:tab/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rPr>
          <w:rFonts w:ascii="Arial CYR" w:hAnsi="Arial CYR" w:cs="Arial CYR"/>
          <w:kern w:val="2"/>
          <w:sz w:val="20"/>
          <w:szCs w:val="20"/>
        </w:rPr>
      </w:pPr>
      <w:r>
        <w:rPr>
          <w:rFonts w:cs="Arial CYR" w:ascii="Arial CYR" w:hAnsi="Arial CYR"/>
          <w:kern w:val="2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3.   Система оценки достижения планируемых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воения ООП НО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личностных резуль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ктом оценки личнос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о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мыслоо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рально-этическая ориентация —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держание оценки личностных результа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 личностных результатов осуществляется, во-первых, в ходе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нешних неперсонифицированных мониторинговых исследова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ого прогресса уче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мощь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ртфол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пособствующего </w:t>
      </w:r>
      <w:r>
        <w:rPr>
          <w:rFonts w:cs="Times New Roman" w:ascii="Times New Roman" w:hAnsi="Times New Roman"/>
          <w:sz w:val="28"/>
          <w:szCs w:val="28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е результаты выпускников на ступени началь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ном соответствии с требованиями Стандар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етапредмет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едмет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rFonts w:cs="Times New Roman" w:ascii="Times New Roman" w:hAnsi="Times New Roman"/>
          <w:sz w:val="28"/>
          <w:szCs w:val="28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sz w:val="28"/>
          <w:szCs w:val="28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i/>
          <w:sz w:val="28"/>
          <w:szCs w:val="28"/>
        </w:rPr>
        <w:t>рабочего Портфоли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ртфолио ученика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 и учета достижений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2344"/>
        <w:gridCol w:w="2344"/>
        <w:gridCol w:w="2344"/>
      </w:tblGrid>
      <w:tr>
        <w:trPr>
          <w:trHeight w:val="620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формы учета достижений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  аттестация</w:t>
            </w:r>
          </w:p>
        </w:tc>
        <w:tc>
          <w:tcPr>
            <w:tcW w:w="234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ая аттестация (четверть, год) </w:t>
            </w:r>
          </w:p>
        </w:tc>
        <w:tc>
          <w:tcPr>
            <w:tcW w:w="234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34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782" w:hRule="exact"/>
        </w:trPr>
        <w:tc>
          <w:tcPr>
            <w:tcW w:w="2344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,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ы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,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,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,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,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,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о программам наблюдения</w:t>
            </w:r>
          </w:p>
        </w:tc>
        <w:tc>
          <w:tcPr>
            <w:tcW w:w="2344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 контр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ы,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выставках, конкурсах, соревнованиях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 проектах и программах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  <w:tr>
        <w:trPr>
          <w:trHeight w:val="893" w:hRule="atLeast"/>
        </w:trPr>
        <w:tc>
          <w:tcPr>
            <w:tcW w:w="2344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сихолого-педагогических исследован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ям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Используемая в школе система оценки ориентирована на стимулирование обучающегося,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  <w:t xml:space="preserve">Раздел </w:t>
      </w:r>
      <w:r>
        <w:rPr>
          <w:rFonts w:cs="Times New Roman" w:ascii="Times New Roman" w:hAnsi="Times New Roman"/>
          <w:b/>
          <w:i/>
          <w:color w:val="002060"/>
          <w:sz w:val="96"/>
          <w:szCs w:val="96"/>
          <w:lang w:val="en-US"/>
        </w:rPr>
        <w:t>II</w:t>
      </w: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  <w:t>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.1. Программа формирования универсальных учебных действий на ступени началь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 программы  формирования  УУД  является создание условий для реализации технологии формирования  УУД  на начальной ступени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рограммы: актуализация ценностных ориентиров содержания начального общего образования, необходимых для разработки рабочих учебных  программ  и  программы  внеурочной деятельности; разработка механизмов взаимосвязи универсальных учебных действий и содержания учебных предметов; уточнение характеристик личностных результатов и регулятивных, познавательных, коммуникативных  УУД; описание типовых задач формирования  У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 содержания образования на ступени начального обще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снов гражданской идентичности личности на базе: 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сихологических условий развития общения, сотрудничества на основе: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ценностно-смысловой сферы личности на основе общечеловеческих принципов нравственности и гуман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, инициативы и ответственности личности как условия ее самоакту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значенные ориентиры составляют основу  программы  формирования  УУ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основных видов  УУД  действует четыре блока: личностный, регулятивный, познавательный и коммуникативный. В результате изучения всех предметов в начальной школе у выпускников будут сформированы </w:t>
      </w:r>
      <w:r>
        <w:rPr>
          <w:rFonts w:cs="Times New Roman" w:ascii="Times New Roman" w:hAnsi="Times New Roman"/>
          <w:i/>
          <w:sz w:val="28"/>
          <w:szCs w:val="28"/>
        </w:rPr>
        <w:t xml:space="preserve">личностные, регулятивные, и коммуникативные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 как основа умения учить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е личност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фере регулятивных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выпускники овладеют всеми типами учебных действий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фере познаватель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выпускники научатся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е коммуникатив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ученики приобретут умения учитывать позицию собеседника (партнёра), организовывать и осуществлять сотрудничество и  кооперацию с учителем и сверстниками, адекватно передавать информацию и отображать предметное содержание и  условия деятельности в ре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чностные универсальные учебные дейст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пускника будут сформированы:</w:t>
      </w:r>
    </w:p>
    <w:p>
      <w:pPr>
        <w:pStyle w:val="Style19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19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19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понимание причин успеха в учебной деятельности;</w:t>
      </w:r>
    </w:p>
    <w:p>
      <w:pPr>
        <w:pStyle w:val="Style19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Style19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я успешности учебной деятельности;</w:t>
      </w:r>
    </w:p>
    <w:p>
      <w:pPr>
        <w:pStyle w:val="Style19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9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Style19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– стыда, вины, совести как регуляторов морального поведения;</w:t>
      </w:r>
    </w:p>
    <w:p>
      <w:pPr>
        <w:pStyle w:val="Style19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Style19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;</w:t>
      </w:r>
    </w:p>
    <w:p>
      <w:pPr>
        <w:pStyle w:val="Style19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19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я как понимание чувств других людей и сопереживание им.</w:t>
      </w:r>
    </w:p>
    <w:p>
      <w:pPr>
        <w:pStyle w:val="Style19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для формирования:</w:t>
      </w:r>
    </w:p>
    <w:p>
      <w:pPr>
        <w:pStyle w:val="Style19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тренней позиции школьника на уровне положительного отношения к школе, понимание необходимости учения, выраженного в преобладании учебно-познавательных мотивов и предпочтении  социального способа оценки знаний;</w:t>
      </w:r>
    </w:p>
    <w:p>
      <w:pPr>
        <w:pStyle w:val="Style19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Style19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Style19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Style19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ительной адекватной дифференцированной самооценки на основе критерия успешности реализации социальной роли « хорошего ученика»;</w:t>
      </w:r>
    </w:p>
    <w:p>
      <w:pPr>
        <w:pStyle w:val="Style19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9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 </w:t>
      </w:r>
    </w:p>
    <w:p>
      <w:pPr>
        <w:pStyle w:val="Style19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ки на здоровый образ жизни и реализации в реальном поведении и поступках;</w:t>
      </w:r>
    </w:p>
    <w:p>
      <w:pPr>
        <w:pStyle w:val="Style19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9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9"/>
        <w:spacing w:before="0" w:after="0"/>
        <w:ind w:left="21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улятивные универсальные учебные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ё действие в соответствии с поставленной задачей  и условиями её реализации, в том числе во внутреннем плане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правило в планировании и контроле способа решения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оценку учителя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я на уровне адекватной  ретроспективной оценки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е действия в материализованной, громкоречевой и умств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Style19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19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образовывать практическую задачу в познавательную;</w:t>
      </w:r>
    </w:p>
    <w:p>
      <w:pPr>
        <w:pStyle w:val="Style19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19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19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Style19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навательные универсальные учебные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, в том числе модели  и схемы для решения задач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ое высказывание в устной и письменной форме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разнообразие способов решения задач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смыслового чтения художественных и познавательных текстов разных видов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и связи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бщим приёмом решения задач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;</w:t>
      </w:r>
    </w:p>
    <w:p>
      <w:pPr>
        <w:pStyle w:val="Style19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9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Style19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нно и произвольно строить речевое высказывание в устной и письменной форме;</w:t>
      </w:r>
    </w:p>
    <w:p>
      <w:pPr>
        <w:pStyle w:val="Style19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9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9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9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оить логическое  рассуждение, включающее установление причинно-следственных связей;</w:t>
      </w:r>
    </w:p>
    <w:p>
      <w:pPr>
        <w:pStyle w:val="Style19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ольно и осознанно владеть общим приёмом решения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муникативные универсальные учебные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Style19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ных точек 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9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9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Style19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9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, учитывающие, что знает партнёр, а что нет;</w:t>
      </w:r>
    </w:p>
    <w:p>
      <w:pPr>
        <w:pStyle w:val="Style19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Style19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ёра;</w:t>
      </w:r>
    </w:p>
    <w:p>
      <w:pPr>
        <w:pStyle w:val="Style19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Style19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ывать и координировать в сотрудничестве отличные от собственной позиции других людей; 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уктивно разрешать конфликты на основе учёта интересов и позиций всех его участников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чётом целей коммуникации достаточно точно, последовательно и точно передавать партнёру    необходимую информацию как ориентир для построения действия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екватно использовать речевые средства для эффективного решения разнообразных коммуникативных  зада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center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 xml:space="preserve">2.2. Программы отдельных учебных предметов, курсов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и курсов внеуроч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2. Изобразительное искус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по  изобразительному искусству для 1 класса  разработана на основе  Примерной программы начального общего образования, авторской программы для общеобразовательной  школы «Изобразительное искусство и художественный труд 1-9 классы», созданной под руководством Б.М. Неменского, утверждённой МО РФ (Москва, 2005 г.), в соответствии с требованиями федерального компонента государственного стандарта начального образования (Москва, 2004 г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данной программы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элементар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ями, навыками, способами художествен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 обучени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я о системе взаимодействия искусства с жизнью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терес к внутреннему миру человек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коративно – конструкторские работ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средства художественной выразительност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творческий потенциал ребёнк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зобразительному искусству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добре и зл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равственные чувства, уважения к культуре народов многонациональной России и других стран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элементарной художественной грамотой, совершенствовать эстетический вку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своения содержания курса учащиеся получают возможность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ервоначальные представления о роли изобразительного искусства в жизни человека, его роли в духовно – нравственном развитии человек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основы художественной культуры, в том числе на материале художественной культуры родного края, эстетического отношения к миру; понимать красоту как ценность;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уровневой специфики класса выстроена система учебных занятий, спроектированы ожидаемые результаты и планируемые действия каждого уч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личество часов в год – 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личество часов в неделю –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ьные формы организации учебного процесса: фронтальная, парная, индивидуальная. Преобладающей формой текущего  контроля выступает письменный опрос  (выполнение работы),  в меньшей степени устный 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ученик долж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 / поним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выразительности графики, живописи, декоративно – прикладного искусства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смешанные цвета, элементарные правила их смешивания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и личной гигиены, правила планирования и организации труда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троения орнамента и его значение в образе художественной вещ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нры и виды произведений изобразительного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воё рабочее место; пользоваться кистью, красками, палитро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и составные, тёплые и холодные цвет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личные виды изобразительного искусства (графика, живопись, декоративно – прикладное искусство)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практической деятельности и повседневной жизни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ля самостоятельной творческой деятельн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зведений искусства (выражения собственного мнения)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омпозиции с учётом замысл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рисунке простейшую форму, основной цвет предмет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омпозиции с учётом замысл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рисунке простейшую форму, основной цвет предмет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кистью без предварительного рисунка элементы народных орнаментов: геометрические (точка, круг, прямые и волнистые линии) растительные (листок, травка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 компетенциями</w:t>
      </w:r>
      <w:r>
        <w:rPr>
          <w:rFonts w:cs="Times New Roman" w:ascii="Times New Roman" w:hAnsi="Times New Roman"/>
          <w:sz w:val="28"/>
          <w:szCs w:val="28"/>
        </w:rPr>
        <w:t>: познавательной, коммуникативной, информационной и рефлексив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ть следующие жизненно-практическ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риобретать и применять знания в различ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группе, в па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ть и отстаивать свою точку з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слушать других 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действовать в ситуации неопределённости при решении актуальных для н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ротеева, Е. И.</w:t>
      </w:r>
      <w:r>
        <w:rPr>
          <w:rFonts w:cs="Times New Roman" w:ascii="Times New Roman" w:hAnsi="Times New Roman"/>
          <w:sz w:val="28"/>
          <w:szCs w:val="28"/>
        </w:rPr>
        <w:t xml:space="preserve"> Искусство и ты: учебник для 1 кл. / Е. И. Коротеева; под ред. Б. М. Неменского. – М.: Просвещение, 2005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ое</w:t>
      </w:r>
      <w:r>
        <w:rPr>
          <w:rFonts w:cs="Times New Roman" w:ascii="Times New Roman" w:hAnsi="Times New Roman"/>
          <w:sz w:val="28"/>
          <w:szCs w:val="28"/>
        </w:rPr>
        <w:t xml:space="preserve"> пособие к учебникам по изобразительному искусству / под ред. Б. М. Неменского. – М.: Просвещение, 2003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ое планирование по изобразительному искусству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,  автор учебника Б.М. Неменский  «Искусство и ты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час в неделю, всего 33  час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78"/>
        <w:gridCol w:w="2268"/>
        <w:gridCol w:w="2251"/>
        <w:gridCol w:w="13"/>
        <w:gridCol w:w="2698"/>
        <w:gridCol w:w="25"/>
        <w:gridCol w:w="1158"/>
      </w:tblGrid>
      <w:tr>
        <w:trPr>
          <w:trHeight w:val="41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81" w:right="-169" w:firstLine="32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 xml:space="preserve">№ </w:t>
            </w:r>
            <w:r>
              <w:rPr>
                <w:b/>
                <w:i w:val="false"/>
                <w:lang w:val="ru-RU"/>
              </w:rPr>
              <w:t xml:space="preserve">урока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Тема урок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Ожидаемый результат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 xml:space="preserve"> </w:t>
            </w:r>
            <w:r>
              <w:rPr>
                <w:b/>
                <w:i w:val="false"/>
                <w:lang w:val="ru-RU"/>
              </w:rPr>
              <w:t xml:space="preserve">каждый ученик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Планируемые действия каждого ученика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FF0000"/>
                <w:lang w:val="ru-RU"/>
              </w:rPr>
            </w:pPr>
            <w:r>
              <w:rPr>
                <w:b/>
                <w:lang w:val="ru-RU"/>
              </w:rPr>
              <w:t xml:space="preserve">Речевые, </w:t>
            </w:r>
            <w:r>
              <w:rPr>
                <w:b/>
                <w:i w:val="false"/>
                <w:lang w:val="ru-RU"/>
              </w:rPr>
              <w:t>индивидуально-проверяемые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 xml:space="preserve"> </w:t>
            </w:r>
            <w:r>
              <w:rPr>
                <w:b/>
                <w:i w:val="false"/>
                <w:lang w:val="ru-RU"/>
              </w:rPr>
              <w:t>Дата проведения</w:t>
            </w:r>
          </w:p>
        </w:tc>
      </w:tr>
      <w:tr>
        <w:trPr>
          <w:trHeight w:val="4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Знает, имеет представлени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умее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ведение в предм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равила работы с краскам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  <w:lang w:val="ru-RU"/>
              </w:rPr>
              <w:t>Работать  кистью и акварельными красками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правила пользования акварельными красками, кистью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ыполняет рисунок  солнца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ображения всюду вокр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равила работы на уроке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видах художественной деятельност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идеть и изображать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правила  работы на уроке и материалами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ображает увиденное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Мастер Изображения учит виде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цветовой гамме, форме листье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аблюдать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значение понятия «форма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i w:val="false"/>
                <w:lang w:val="ru-RU"/>
              </w:rPr>
              <w:t>Выполняет рисунок  листа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ображать можно пят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изображении на плоскост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спользовать пятно, как из главных средств изображения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технику  выполнения работы пятном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ображает рисунок  животного пятном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ображать можно в объё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работе с пластилино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  <w:lang w:val="ru-RU"/>
              </w:rPr>
              <w:t>Представлять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значение понятия « объём».Правила работы с пластилином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ыполняет фигуру животного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ображать можно лин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б изображении линией на плоскост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идеть линии в природе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значение понятия « графика»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ыполняет путаницу из линий, дорисовывает до получения изображения  какого – то предмета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ображать можно линией. Рисование на тему «Рассказ про себ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б изображении линией на плоскост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идеть линии в природе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правила работы с материалами  на уроке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ыполняет карандашами «Рассказ про себя»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азноцветные крас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работе с краскам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олучать новые цвета при их смешивании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правила  работы на уроке  с материалами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исует   коврик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ображать можно и то, что невиди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невидимом мире, мире чувств, настроени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Красками передать своё  настроение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правила работы на уроке с  материалами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исует своё настроение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Художник и зр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художественных произведения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аблюдать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виды и жанры искусства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исунок  летнего леса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осещение музе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художественных произведения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аблюдать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правила поведения в музее. Проговаривает  значение новых слов: экскурсовод, экспонат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Мир полон укра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видах художественной деятельност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оображать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значение  слова  украсить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ыполняет рисунок сказочного цветк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Красоту надо уметь замеч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Загадки о природе, стихотвор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идеть красоту родной природы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значение  слова  кайма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ыполняет рисунок свободного выбор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Узоры на крыль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различных узорах на крыльях бабочек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идеть красоту родной природы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зоры на крыльях бабочек, на что похожи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ображает наряд для бабочк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Красивые  рыбы. Украшение ры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рыбах, их окраск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идеть красоту  разнообразных поверхностей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значение  слова   монотипия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ображение рыб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Украшение п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разнообразии украшений в природе и форме украшений. О начальных  навыках объёмной работы с бумаго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идеть красивое, описывать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правила работы на уроке с материалами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готавливает сказочную птицу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Узоры, которые создали лю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разнообразии орнамент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аносить  и создавать орнаменты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правила работы на уроке с материалами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исует орнамен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Как украшает себя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б украшения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ассказать о человеке по его украшениям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правила работы на уроке с материалами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ображает своего любимого сказочного геро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Мастер Украшения помогает сделать празд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различных праздничных  украшения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одбирать материал для изготовления поделок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инструктаж по выполнению поделок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готавливает игрушку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остройки в наше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 различных видах построек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ладеет новой техникой изображения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новые  слова архитектура, дизайн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готовление  своего дом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исуем домики для сказочных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 различных видах построек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ладеет новой техникой изображения. Подбирать нужный домик для своего героя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поминает   новые  слова архитектура, дизайн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ображает сказочные домики для героев из кни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Домики, которые построила при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lang w:val="ru-RU"/>
              </w:rPr>
              <w:t>О  различных видах построек (домик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идеть домик в любом предмете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поминает   новые  слова архитектура, дизайн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готовление сказочного домика из пластилин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Дом снаружи и внут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внешнем виде  и внутренней конструкции дом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редставить внутренний и внешний вид домика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понятия «внутри» и «снаружи»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ображает дом из буквы алфавит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троим гор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конструкторской работ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аблюдать, фантазировать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поминает   новые  слова архитектура, дизайн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троит город из пластилин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сё имеет своё 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конструкторской рабо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идеть конструкцию предмета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последовательность техники аппликации из геометрических фигур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готавливает из бумаги жираф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остройка предметов (упаково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конструкторск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дизайнер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  <w:lang w:val="ru-RU"/>
              </w:rPr>
              <w:t>Видеть результат своей работы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поминает   новые  слова архитектура, дизайн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готавливает  сумочку для карандаш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Город, в котором мы живё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 различных видах построек ( домик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аблюдать, фантазироват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правила работы на уроке с материалами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ыполняет аппликацию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овместная работа трёх братьев – маст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изображении на плоскости. О  различных видах построек. Об украшения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аблюдать, фантазир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результат своей работы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lang w:val="ru-RU"/>
              </w:rPr>
              <w:t>Проговаривает  правила работы на уроке с  материалами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раздник весны. Конструирование птиц из бума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конструировании из бумаги объектов. Природы и украшать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идеть результат своей работы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правила  работы на уроке с материалами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Конструирует птицу из бумаг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азноцветные ж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видах насекомых, называет и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исовать объекты природы и их украшения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виды насекомых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ображает божью коровку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  <w:lang w:val="ru-RU"/>
              </w:rPr>
              <w:t>Сказочная стр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сказочном мир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аблюдать, фантазировать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ображать сказочный мир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говаривает  правила  работы на уроке с материалами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зображает сказочный город со своими жителям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«Здравствуй, лето!» Образ лета в творчестве худо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 творчестве отечественных художников, изобразивших лет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  <w:lang w:val="ru-RU"/>
              </w:rPr>
              <w:t>Изображать при помощи красок,  карандашей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поминает  изученные  слова в течение года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оздаёт композицию «Здравствуй, лето!»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2. Программа по окружающему миру.</w:t>
      </w:r>
    </w:p>
    <w:p>
      <w:pPr>
        <w:pStyle w:val="Normal"/>
        <w:ind w:firstLine="76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отражает один из возможных вариантов раскрытия Федерального государственного образовательного стандарта начального общего образования (2009) по предметным областям «Естествознание. Обществознание. (Окружающий мир)» и используется для обучения в четырехлетней начальной школе в образовательном учреждении любого типа. </w:t>
      </w:r>
    </w:p>
    <w:p>
      <w:pPr>
        <w:pStyle w:val="Normal"/>
        <w:ind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обучения предмету </w:t>
      </w:r>
      <w:r>
        <w:rPr>
          <w:rFonts w:cs="Times New Roman" w:ascii="Times New Roman" w:hAnsi="Times New Roman"/>
          <w:i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 </w:t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среде практических работников появилось осознание важности изучения окружающего мира не только для дальнейшего успешного обучения, но для интеллектуального и особенно для духовно-нравственного развития младших школьников. Эта позиция зафиксирована и в стандарте второго поколения, где цели изучения этого предмета объединяют его вклад в процесс воспитания школьника. Особое значение этой предметной области состоит в формировании целостного взгляда на окружающую социальную и природную среду, место человека в ней, познании учащимся самого себя, своего «Я». </w:t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учение </w:t>
      </w:r>
      <w:r>
        <w:rPr>
          <w:rFonts w:cs="Times New Roman" w:ascii="Times New Roman" w:hAnsi="Times New Roman"/>
          <w:i/>
          <w:sz w:val="28"/>
          <w:szCs w:val="28"/>
        </w:rPr>
        <w:t>Окружающего мира</w:t>
      </w:r>
      <w:r>
        <w:rPr>
          <w:rFonts w:cs="Times New Roman" w:ascii="Times New Roman" w:hAnsi="Times New Roman"/>
          <w:sz w:val="28"/>
          <w:szCs w:val="28"/>
        </w:rPr>
        <w:t xml:space="preserve"> позволяет достичь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бучения, т. е. реализовать социальные и образовательные цели естественно-научного и обществоведческого образования младших школьников.</w:t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240" w:before="0" w:after="0"/>
        <w:ind w:left="42" w:firstLine="104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овность и способность к саморазвитию и самообучению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240" w:before="0" w:after="0"/>
        <w:ind w:left="42" w:firstLine="104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240" w:before="0" w:after="0"/>
        <w:ind w:left="42" w:firstLine="104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spacing w:lineRule="auto" w:line="240" w:before="0" w:after="0"/>
        <w:ind w:left="18" w:firstLine="10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spacing w:lineRule="auto" w:line="240" w:before="0" w:after="0"/>
        <w:ind w:left="18" w:firstLine="10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spacing w:lineRule="auto" w:line="240" w:before="0" w:after="0"/>
        <w:ind w:left="18" w:firstLine="10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spacing w:lineRule="auto" w:line="240" w:before="0" w:after="0"/>
        <w:ind w:left="18" w:firstLine="10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ind w:left="18" w:firstLine="103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елены на решение, прежде всего, образовательных задач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наружение и установление элементарных связей и зависимостей в природе и обществ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полученных знаний в продуктивной и преобразующе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ind w:left="3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</w:t>
      </w: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»,</w:t>
      </w:r>
      <w:r>
        <w:rPr>
          <w:rFonts w:cs="Times New Roman" w:ascii="Times New Roman" w:hAnsi="Times New Roman"/>
          <w:sz w:val="28"/>
          <w:szCs w:val="28"/>
        </w:rPr>
        <w:t xml:space="preserve">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2" w:leader="none"/>
        </w:tabs>
        <w:spacing w:lineRule="auto" w:line="240" w:before="0" w:after="0"/>
        <w:ind w:left="30" w:firstLine="10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ind w:left="3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среди метапредметных универсальных действий занимают способы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учения, анализа и обработки информации (обобщение, классификация, сериация, чтение и др.),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установленных целей изучения предм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Окружающий мир </w:t>
      </w:r>
      <w:r>
        <w:rPr>
          <w:rFonts w:cs="Times New Roman" w:ascii="Times New Roman" w:hAnsi="Times New Roman"/>
          <w:sz w:val="28"/>
          <w:szCs w:val="28"/>
        </w:rPr>
        <w:t xml:space="preserve">были определены его функции: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, развивающая, воспитывающая. </w:t>
      </w:r>
      <w:r>
        <w:rPr>
          <w:rFonts w:cs="Times New Roman" w:ascii="Times New Roman" w:hAnsi="Times New Roman"/>
          <w:sz w:val="28"/>
          <w:szCs w:val="28"/>
        </w:rPr>
        <w:t>Образовательная функция заключается в создании условий для формирования у школьников разнообразных сведений о природе, обществе, человеке, развития способности ориентироваться в изменяющемся мире, освоения доступных для понимания младшим школьником терминов и понятий. Развивающая функция обеспечивает формирование научных взглядов школьника на окружающий мир, психическое и личностное развитие обучающегося, формирование его общей культуры и эрудиции. Воспитывающая функция предмета связана с решением задач социализации ребенка, принятием им гуманистических норм жизни в природной и социальной среде.</w:t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остроения курса лежат следующие принципы:</w:t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цип </w:t>
      </w:r>
      <w:r>
        <w:rPr>
          <w:rFonts w:cs="Times New Roman" w:ascii="Times New Roman" w:hAnsi="Times New Roman"/>
          <w:b/>
          <w:sz w:val="28"/>
          <w:szCs w:val="28"/>
        </w:rPr>
        <w:t>интеграции</w:t>
      </w:r>
      <w:r>
        <w:rPr>
          <w:rFonts w:cs="Times New Roman" w:ascii="Times New Roman" w:hAnsi="Times New Roman"/>
          <w:sz w:val="28"/>
          <w:szCs w:val="28"/>
        </w:rPr>
        <w:t xml:space="preserve"> — соотношение между естественнонаучными знаниями и знаниями, отражающими различные виды человеческой деятельности и систему общественных отношений. Реализация этого принципа особенно важна по двум причинам: во-первых, она дает возможность учесть одну из важнейших психологических особенностей младшего школьника — целостность, нерасчлененность восприятия окружающего мира, а во-вторых, обеспечивает познание отдельных сторон действительности в их взаимосвязи, так как ее отсутствие рождает «болезнь блуждания от одного предмета к другому и интеллектуальную бестолковость» (Г. Гегель). Интеграция затрагивает не только общий подход к отбору содержания в системе «человек-природа-общество», но и более частные составляющие этой системы: «человек и предметный мир», «человек и другие люди», «человек и его самость», «человек и творческая деятельность». Это обеспечивается представленностью знаний из различных предметных областей — природоведческие, географические, гигиенические, психологические, исторические и др.</w:t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доцентрический</w:t>
      </w:r>
      <w:r>
        <w:rPr>
          <w:rFonts w:cs="Times New Roman" w:ascii="Times New Roman" w:hAnsi="Times New Roman"/>
          <w:sz w:val="28"/>
          <w:szCs w:val="28"/>
        </w:rPr>
        <w:t xml:space="preserve"> принцип определяет отбор наиболее актуальных для ребенка этого возраста знаний, необходимых для его индивидуального психического и личностно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одержания обучения предполагает его отбор с учетом специфики социальных ролей данной возрастной группы, социально значимых качеств, обеспечивающих успешное взаимодействие с различными сторонами действительности.</w:t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ультурологический</w:t>
      </w:r>
      <w:r>
        <w:rPr>
          <w:rFonts w:cs="Times New Roman" w:ascii="Times New Roman" w:hAnsi="Times New Roman"/>
          <w:sz w:val="28"/>
          <w:szCs w:val="28"/>
        </w:rPr>
        <w:t xml:space="preserve"> принцип понимается как обеспечение широкого эрудиционного фона обучения, что дает возможность развивать общую культуру школьника, его возрастную эрудицию. Именно поэтому большое внимание в программе уделяется общекультурным сведениям — творчество выдающихся российских граждан, научных открытиях, истории развития техники, искусства, литературы и др. Для реализации этого принципа в программу введен специальный раздел «Расширение кругозора школьников».</w:t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обходимость принципа </w:t>
      </w:r>
      <w:r>
        <w:rPr>
          <w:rFonts w:cs="Times New Roman" w:ascii="Times New Roman" w:hAnsi="Times New Roman"/>
          <w:b/>
          <w:sz w:val="28"/>
          <w:szCs w:val="28"/>
        </w:rPr>
        <w:t>экологиза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учения </w:t>
      </w:r>
      <w:r>
        <w:rPr>
          <w:rFonts w:cs="Times New Roman" w:ascii="Times New Roman" w:hAnsi="Times New Roman"/>
          <w:i/>
          <w:sz w:val="28"/>
          <w:szCs w:val="28"/>
        </w:rPr>
        <w:t>Окружаю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ру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оциальной значимостью решения задачи экологического образования младших школьников. Этот принцип реализуется двумя путями: расширением представлений школьников о взаимодействии человека с окружающим миром (рубрики «Человек и растение», «Человек и животные», «Человек и природа»), а также раскрытием системы правил поведения в природе, подчиняющиеся принципу «Не навреди». Действие принципа распространяется не только на отношение человека к природным объектам, но и к другим людям (элементы социальной экологии).</w:t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нцип </w:t>
      </w:r>
      <w:r>
        <w:rPr>
          <w:rFonts w:cs="Times New Roman" w:ascii="Times New Roman" w:hAnsi="Times New Roman"/>
          <w:b/>
          <w:sz w:val="28"/>
          <w:szCs w:val="28"/>
        </w:rPr>
        <w:t>поступательности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остепенность, последовательность и перспективность обучения, возможность успешного изучения соответствующих естественно-научных и гуманитарных предметов в основной школе.</w:t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раеведческий</w:t>
      </w:r>
      <w:r>
        <w:rPr>
          <w:rFonts w:cs="Times New Roman" w:ascii="Times New Roman" w:hAnsi="Times New Roman"/>
          <w:sz w:val="28"/>
          <w:szCs w:val="28"/>
        </w:rPr>
        <w:t xml:space="preserve"> принцип обязывает учителя при изучении природы и социальных явлений широко использовать местное окружение, проводить экскурсии на природу, в места трудовой деятельности людей, в краеведческий, исторический, художественный музеи и т. п. Все это обеспечивает обогащение чувственных представлений школьников и облегчает усвоение естественно-научных и обществоведческих понятий.</w:t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конкретного естественно-научного и обществоведческого содержания обучения подчинялся определенным требования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" w:leader="none"/>
        </w:tabs>
        <w:spacing w:lineRule="auto" w:line="240" w:before="0" w:after="0"/>
        <w:ind w:left="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й идеей, на которой строится интеграция разных знаний, является раскрытие роли человека в природе и обществе, прослеживание становления трудовой деятельности людей, история развития культуры общества. Эти знания от класса к классу расширяются и углубляются, наполняются новыми понятиями и терминами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понятий, которые должен усвоить младший школьник к концу обучения в начальной школе, учитывалось следующее:</w:t>
      </w:r>
    </w:p>
    <w:p>
      <w:pPr>
        <w:pStyle w:val="Normal"/>
        <w:ind w:left="3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ровень представлений, накопленных ребенком на эмпирическом уровне, в том числе в дошкольном детстве;</w:t>
      </w:r>
    </w:p>
    <w:p>
      <w:pPr>
        <w:pStyle w:val="Normal"/>
        <w:ind w:left="3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;</w:t>
      </w:r>
    </w:p>
    <w:p>
      <w:pPr>
        <w:pStyle w:val="Normal"/>
        <w:ind w:left="3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висимость усвоения понятия от уровня сформированности логической связной речи, коммуникативных умений, обеспечивающих развитие у младших школьников представлений о языке науки конкретной образовательной области, осознанное оперирование усвоенными терминами и понят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еемственность и перспектив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ъявлении терминологии и понятийного аппарата, то есть реализацию пропедевтического значения этапа начального образования, формирование готовности к дальнейшему усвоению научных понятий.</w:t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струирование содержания программы предполагало связь </w:t>
      </w:r>
      <w:r>
        <w:rPr>
          <w:rFonts w:cs="Times New Roman" w:ascii="Times New Roman" w:hAnsi="Times New Roman"/>
          <w:i/>
          <w:sz w:val="28"/>
          <w:szCs w:val="28"/>
        </w:rPr>
        <w:t>теоретических сведений с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по их практическому применению, что определило необходимость дать в программе перечень экскурсий, опытов, практических работ.</w:t>
      </w:r>
    </w:p>
    <w:p>
      <w:pPr>
        <w:pStyle w:val="Normal"/>
        <w:ind w:left="6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ставлены следующие ведущие содержательные лини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 как биологическое существо</w:t>
      </w:r>
      <w:r>
        <w:rPr>
          <w:rFonts w:cs="Times New Roman" w:ascii="Times New Roman" w:hAnsi="Times New Roman"/>
          <w:sz w:val="28"/>
          <w:szCs w:val="28"/>
        </w:rPr>
        <w:t>: чем человек отличается от других живых существ, индивидуальность человека, здоровье и образ его жизни, знание себя как необходимое условие эмоционального благополучия и успешной социализации.</w:t>
      </w:r>
    </w:p>
    <w:p>
      <w:pPr>
        <w:pStyle w:val="Normal"/>
        <w:ind w:left="6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 «Мы — школьники», «Твое здоровье» (1 класс); «Кто ты такой» (2 класс); «Земля — наш общий дом» (3 класс), «Человек — биологическое существо (организм)» (4 класс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98" w:leader="none"/>
        </w:tabs>
        <w:spacing w:lineRule="auto" w:line="240" w:before="0" w:after="0"/>
        <w:ind w:left="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 и другие люди</w:t>
      </w:r>
      <w:r>
        <w:rPr>
          <w:rFonts w:cs="Times New Roman" w:ascii="Times New Roman" w:hAnsi="Times New Roman"/>
          <w:sz w:val="28"/>
          <w:szCs w:val="28"/>
        </w:rPr>
        <w:t>: может ли человек жить один, как нужно относиться к другим людям, правила культурного поведения и почему их нужно выполнять.</w:t>
      </w:r>
    </w:p>
    <w:p>
      <w:pPr>
        <w:pStyle w:val="Normal"/>
        <w:ind w:left="6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: «Ты — первоклассник», «Мы и вещи» (1 класс); «Кто живет рядом с тобой» (2 класс); «Каким был человек в разные времена (исторические эпохи)» (3 класс); «Человек и общество» (4 класс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74" w:leader="none"/>
        </w:tabs>
        <w:spacing w:lineRule="auto" w:line="240" w:before="0" w:after="0"/>
        <w:ind w:left="18" w:firstLine="7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к и мир природы: </w:t>
      </w:r>
      <w:r>
        <w:rPr>
          <w:rFonts w:cs="Times New Roman" w:ascii="Times New Roman" w:hAnsi="Times New Roman"/>
          <w:sz w:val="28"/>
          <w:szCs w:val="28"/>
        </w:rPr>
        <w:t>что такое природа, может ли человек жить без природы, почему люди должны беречь природу.</w:t>
      </w:r>
    </w:p>
    <w:p>
      <w:pPr>
        <w:pStyle w:val="Normal"/>
        <w:ind w:left="6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: «Родная природа» (1 класс), «Мы — жители Земли» (2 класс); «Человек — биологическое существо (организм)» (4 класс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6" w:leader="none"/>
        </w:tabs>
        <w:spacing w:lineRule="auto" w:line="240" w:before="0" w:after="0"/>
        <w:ind w:left="30" w:firstLine="67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 и общество</w:t>
      </w:r>
      <w:r>
        <w:rPr>
          <w:rFonts w:cs="Times New Roman" w:ascii="Times New Roman" w:hAnsi="Times New Roman"/>
          <w:sz w:val="28"/>
          <w:szCs w:val="28"/>
        </w:rPr>
        <w:t xml:space="preserve">: чем богата и знаменита родная страна, почему гражданин любит свою Родину, что это значит «любить Родину», семья как ячейка общества. </w:t>
      </w:r>
    </w:p>
    <w:p>
      <w:pPr>
        <w:pStyle w:val="Normal"/>
        <w:ind w:left="3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: «Родная страна» (1 класс); «Твоя Родина — Россия» (2 класс), «Как трудились люди в разные времена (исторические эпохи)» (3 класс), «Человек и общество, в котором он живет» (4 класс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" w:leader="none"/>
        </w:tabs>
        <w:spacing w:lineRule="auto" w:line="240" w:before="0" w:after="0"/>
        <w:ind w:left="30" w:firstLine="10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родной страны</w:t>
      </w:r>
      <w:r>
        <w:rPr>
          <w:rFonts w:cs="Times New Roman" w:ascii="Times New Roman" w:hAnsi="Times New Roman"/>
          <w:sz w:val="28"/>
          <w:szCs w:val="28"/>
        </w:rPr>
        <w:t>: как рождалось и развивалось наше государство, какие важнейшие события произошли в его истории, как развивалась экономика, техника, культура и искусство в нашей стране.</w:t>
      </w:r>
    </w:p>
    <w:p>
      <w:pPr>
        <w:pStyle w:val="Normal"/>
        <w:tabs>
          <w:tab w:val="clear" w:pos="708"/>
          <w:tab w:val="left" w:pos="6" w:leader="none"/>
        </w:tabs>
        <w:ind w:left="30" w:firstLine="10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: «Путешествие в прошлое» (2 класс), «Каким был человек в разные времена (исторические эпохи»), «Как трудились люди в разные времена (исторические эпохи)» (3 класс), «Человек и общество, в котором он живет» (4 класс).</w:t>
      </w:r>
    </w:p>
    <w:p>
      <w:pPr>
        <w:pStyle w:val="Normal"/>
        <w:ind w:left="6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в программе логика изложения содержания образования в рамках предмета </w:t>
      </w:r>
      <w:r>
        <w:rPr>
          <w:rFonts w:cs="Times New Roman" w:ascii="Times New Roman" w:hAnsi="Times New Roman"/>
          <w:i/>
          <w:sz w:val="28"/>
          <w:szCs w:val="28"/>
        </w:rPr>
        <w:t>Окруж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 xml:space="preserve"> адекватно отражается и в средствах обучения. Важнейшая особенность содержания предмета рассматриваемого учебного курса — </w:t>
      </w:r>
      <w:r>
        <w:rPr>
          <w:rFonts w:cs="Times New Roman" w:ascii="Times New Roman" w:hAnsi="Times New Roman"/>
          <w:i/>
          <w:sz w:val="28"/>
          <w:szCs w:val="28"/>
        </w:rPr>
        <w:t xml:space="preserve">определенность, жизненность, реальность </w:t>
      </w:r>
      <w:r>
        <w:rPr>
          <w:rFonts w:cs="Times New Roman" w:ascii="Times New Roman" w:hAnsi="Times New Roman"/>
          <w:sz w:val="28"/>
          <w:szCs w:val="28"/>
        </w:rPr>
        <w:t xml:space="preserve">всех воспринимаемых явлений, тогда как в других учебных предметах создаются, в основном, искусственные — учебные ситуации, которые, «в чистом виде» в жизни не встречаются. Это объясняет особую уникальность уроков познания земного мира: обеспечение развития многих интеллектуальных умений, которые с успехом могут использоваться при изучении других предметов. Причем эта особенность процесса изучения мира распространяется на все его стороны — природу и общество, предметный мир и человека, его деятельность и творчество. Эта особенность предмета продиктовала две технологические позиции, представленные в средствах обучения: </w:t>
      </w:r>
    </w:p>
    <w:p>
      <w:pPr>
        <w:pStyle w:val="Normal"/>
        <w:ind w:left="6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цию целенаправленной деятельности восприятия (наблюдения, опыты и пр.); </w:t>
      </w:r>
    </w:p>
    <w:p>
      <w:pPr>
        <w:pStyle w:val="Normal"/>
        <w:ind w:left="6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иление внимания к поисковой и исследовательской деятельности учащихся.</w:t>
      </w:r>
    </w:p>
    <w:p>
      <w:pPr>
        <w:pStyle w:val="Normal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обучение требует от учителя использования различных организационных форм, часть которых проходит вне классной комнаты (на пришкольном участке, в парке и на водоеме, в учреждении культуры и т.д.). Логика построения процесса изучения </w:t>
      </w:r>
      <w:r>
        <w:rPr>
          <w:rFonts w:cs="Times New Roman" w:ascii="Times New Roman" w:hAnsi="Times New Roman"/>
          <w:i/>
          <w:sz w:val="28"/>
          <w:szCs w:val="28"/>
        </w:rPr>
        <w:t>Окружающего мира</w:t>
      </w:r>
      <w:r>
        <w:rPr>
          <w:rFonts w:cs="Times New Roman" w:ascii="Times New Roman" w:hAnsi="Times New Roman"/>
          <w:sz w:val="28"/>
          <w:szCs w:val="28"/>
        </w:rPr>
        <w:t xml:space="preserve"> на уроках в классе (обучение идет с использованием учебника и рабочих тетрадей) направлена на создание (конструирование) учителем ситуаций удивления, вопроса, предвидения, предположения, которые становятся основой для появления у обучающегося мотива познавательной деятельности и успешного учебного диалога. </w:t>
      </w:r>
    </w:p>
    <w:p>
      <w:pPr>
        <w:pStyle w:val="Normal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уроков обобщения. Их цель: оживить знания школьника, систематизировать их, создать стройную картину определенного исторического периода развития нашего государства. Особенно важны уроки обобщения в четвертом классе, именно здесь систематизируются знания, полученные за все четыре года обучения, и создается возможность четко представить обобщенное видение исторических эпох: «Древняя Русь», «Московское государство», «Россия», «Советская Россия», «Современная Россия».</w:t>
      </w:r>
    </w:p>
    <w:p>
      <w:pPr>
        <w:pStyle w:val="Normal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роведение двух уроков в неделю. Общее число часов по классам: 1 класс — 66 часов, 2 класс — 68 часов, 3 класс — 68 часов, 4 класс — 68 часов. Распределение часов по темам условно, учитель по своему усмотрению может изменить соотношение часов.</w:t>
      </w:r>
    </w:p>
    <w:p>
      <w:pPr>
        <w:pStyle w:val="Normal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ику разработаны рабочие тетради, в которых представлены поисковые, исследовательские и творческие зад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Окружающий мир» для 1 класса разработана на основе Примерной программы начального общего образования, авторской программы А. А. Плешакова «Окружающий мир», утверждённой МОРФ (Москва,2010г.) в соответствии с требованиями Федерального компонента государственного стандарта начального образования (Москва, 2010 г.)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66 часов в год, в том числе на проведение практических занятий – 3 часа, экскурсий – 7 час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05" w:after="105"/>
        <w:ind w:firstLine="4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, А. А. Мир вокруг нас: учебник для 1 класса. – М.: Просвещение»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, А. А. Рабочая тетрадь к учебнику для 1 класса. – М.: Просвещение»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– 6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– 2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 четверти – 1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о II четверти – 1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II четверти – 19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V четверти – 15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397" w:firstLine="25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97" w:firstLine="25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97" w:firstLine="25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97" w:firstLine="25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97" w:firstLine="25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97" w:firstLine="25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97" w:firstLine="25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97" w:firstLine="25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97" w:firstLine="25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97" w:firstLine="25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97" w:firstLine="25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97" w:firstLine="25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97" w:firstLine="25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97" w:firstLine="25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97" w:firstLine="25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97" w:firstLine="256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97" w:firstLine="2561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одержание программы</w:t>
      </w:r>
    </w:p>
    <w:p>
      <w:pPr>
        <w:pStyle w:val="Zag4BoldIt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Zag4BoldIt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класс (66 ч)</w:t>
      </w:r>
    </w:p>
    <w:p>
      <w:pPr>
        <w:pStyle w:val="Zag4BoldIt"/>
        <w:spacing w:lineRule="auto" w:line="24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ag4BoldIt"/>
        <w:spacing w:lineRule="auto" w:line="240"/>
        <w:ind w:left="0" w:firstLine="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. Задавайте вопросы  (4ч)</w:t>
      </w:r>
    </w:p>
    <w:p>
      <w:pPr>
        <w:pStyle w:val="Zag4BoldIt"/>
        <w:spacing w:lineRule="auto" w:line="240"/>
        <w:ind w:left="18" w:firstLine="37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 окружает удивительный мир: неживая и живая природа, объекты, сделанные руками человека, люди. Знакомство с учебником, с учебным комплектом.</w:t>
      </w:r>
    </w:p>
    <w:p>
      <w:pPr>
        <w:pStyle w:val="Zag4BoldIt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то и что (19 ч) </w:t>
      </w:r>
    </w:p>
    <w:p>
      <w:pPr>
        <w:pStyle w:val="Textbesed"/>
        <w:spacing w:lineRule="auto" w:line="240"/>
        <w:rPr/>
      </w:pPr>
      <w:r>
        <w:rPr>
          <w:color w:val="000000"/>
          <w:sz w:val="28"/>
          <w:szCs w:val="28"/>
        </w:rPr>
        <w:t>Название города (села), в котором мы живем. Главная улица (площадь). Памятные места нашего города (села). Народы живущие в России, чем они различаются и что их связывает.</w:t>
      </w:r>
    </w:p>
    <w:p>
      <w:pPr>
        <w:pStyle w:val="Textbesed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людей родного города (села), профессии (например, строитель, шахтер, тракторист, доярка и др.). Машины, помогающие трудиться. Труд работников магазина, почты, ателье, библиотеки, музея и профессии людей, работающих в них (продавец, библиотекарь, почтальон, музыкант, художник и др.). Уважение к труду людей.</w:t>
      </w:r>
    </w:p>
    <w:p>
      <w:pPr>
        <w:pStyle w:val="Textbesed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. Москва. Красная площадь. Кремль. </w:t>
      </w:r>
    </w:p>
    <w:p>
      <w:pPr>
        <w:pStyle w:val="Textbesed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ое творчество: пение, танцы, сказки, игрушки.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действовать</w:t>
      </w:r>
      <w:r>
        <w:rPr>
          <w:rFonts w:cs="Times New Roman" w:ascii="Times New Roman" w:hAnsi="Times New Roman"/>
          <w:sz w:val="28"/>
          <w:szCs w:val="28"/>
        </w:rPr>
        <w:t xml:space="preserve"> с участниками диалога: слушать друг друга, обмениваться мнениями на темы, близкие опыту детей; </w:t>
      </w:r>
      <w:r>
        <w:rPr>
          <w:rFonts w:cs="Times New Roman" w:ascii="Times New Roman" w:hAnsi="Times New Roman"/>
          <w:i/>
          <w:sz w:val="28"/>
          <w:szCs w:val="28"/>
        </w:rPr>
        <w:t>отвечать</w:t>
      </w:r>
      <w:r>
        <w:rPr>
          <w:rFonts w:cs="Times New Roman" w:ascii="Times New Roman" w:hAnsi="Times New Roman"/>
          <w:sz w:val="28"/>
          <w:szCs w:val="28"/>
        </w:rPr>
        <w:t xml:space="preserve"> на вопросы, </w:t>
      </w:r>
      <w:r>
        <w:rPr>
          <w:rFonts w:cs="Times New Roman" w:ascii="Times New Roman" w:hAnsi="Times New Roman"/>
          <w:i/>
          <w:sz w:val="28"/>
          <w:szCs w:val="28"/>
        </w:rPr>
        <w:t>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вопрос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флаг и герб России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достопримечательности столицы (с опорой на фото, рисунки), ориентироваться в понятии «народное творчество»: </w:t>
      </w:r>
      <w:r>
        <w:rPr>
          <w:rFonts w:cs="Times New Roman" w:ascii="Times New Roman" w:hAnsi="Times New Roman"/>
          <w:i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 xml:space="preserve"> малых фольклорных жанров (без термина), народных сказок, игрушек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ь </w:t>
      </w:r>
      <w:r>
        <w:rPr>
          <w:rFonts w:cs="Times New Roman" w:ascii="Times New Roman" w:hAnsi="Times New Roman"/>
          <w:sz w:val="28"/>
          <w:szCs w:val="28"/>
        </w:rPr>
        <w:t>наблюдения в окружающем мире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личать </w:t>
      </w:r>
      <w:r>
        <w:rPr>
          <w:rFonts w:cs="Times New Roman" w:ascii="Times New Roman" w:hAnsi="Times New Roman"/>
          <w:sz w:val="28"/>
          <w:szCs w:val="28"/>
        </w:rPr>
        <w:t>изученные камни, растения, животных, созвездия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с помощью атласа- определителя растения и животных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sz w:val="28"/>
          <w:szCs w:val="28"/>
        </w:rPr>
        <w:t>по плану дерево, рыбу, птицу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глобус для знакомства с формой нашей плане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(сопоставлять) основные нравственно-этические понятия; </w:t>
      </w:r>
      <w:r>
        <w:rPr>
          <w:rFonts w:cs="Times New Roman" w:ascii="Times New Roman" w:hAnsi="Times New Roman"/>
          <w:i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к ним антонимы и синонимы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готавливать модели Солнца, созвездий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-6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лизовывать</w:t>
      </w:r>
      <w:r>
        <w:rPr>
          <w:rFonts w:cs="Times New Roman" w:ascii="Times New Roman" w:hAnsi="Times New Roman"/>
          <w:sz w:val="28"/>
          <w:szCs w:val="28"/>
        </w:rPr>
        <w:t xml:space="preserve"> в труде в уголке природы действия по уходу за животными и растениями.</w:t>
      </w:r>
    </w:p>
    <w:p>
      <w:pPr>
        <w:pStyle w:val="Textbesed"/>
        <w:spacing w:lineRule="auto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ии.</w:t>
      </w:r>
      <w:r>
        <w:rPr>
          <w:color w:val="000000"/>
          <w:sz w:val="28"/>
          <w:szCs w:val="28"/>
        </w:rPr>
        <w:t xml:space="preserve"> Сезонные экскурсии «Времена года»; в теплицу, парник, хозяйство по выращиванию цветов и т.п. (по выбору учителя с учетом местных возможностей). Экскурсии, знакомящие учащихся с различным памятниками истории.</w:t>
      </w:r>
    </w:p>
    <w:p>
      <w:pPr>
        <w:pStyle w:val="Textbesed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.</w:t>
      </w:r>
    </w:p>
    <w:p>
      <w:pPr>
        <w:pStyle w:val="Textbesed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од за комнатными растениями и животными уголка природы, зарядка аквариума, террариума, инсектария.</w:t>
      </w:r>
    </w:p>
    <w:p>
      <w:pPr>
        <w:pStyle w:val="Zag4BoldIt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ag4BoldIt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ag4BoldIt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, откуда и куда?(12)</w:t>
      </w:r>
    </w:p>
    <w:p>
      <w:pPr>
        <w:pStyle w:val="Textbesed"/>
        <w:spacing w:lineRule="auto" w:line="240"/>
        <w:rPr/>
      </w:pPr>
      <w:r>
        <w:rPr>
          <w:color w:val="000000"/>
          <w:sz w:val="28"/>
          <w:szCs w:val="28"/>
        </w:rPr>
        <w:t xml:space="preserve">Семья. Члены семьи. Труд, отдых в семье. Взаимоотношения членов семьи. </w:t>
      </w:r>
    </w:p>
    <w:p>
      <w:pPr>
        <w:pStyle w:val="Textbesed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войства воды. Уметь обращаться с электричеством. Выполнение изученных правил безопасного поведения.</w:t>
      </w:r>
    </w:p>
    <w:p>
      <w:pPr>
        <w:pStyle w:val="Textbesed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исимость жизни человека от природы и её состояния. Положительное влияние человека на природу. Правила поведения в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ль животных в жизни людей, бережное отношение человека к животны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:</w:t>
      </w:r>
    </w:p>
    <w:p>
      <w:pPr>
        <w:pStyle w:val="Style19"/>
        <w:numPr>
          <w:ilvl w:val="0"/>
          <w:numId w:val="4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по именам, отчествам и фамилиям членов своей семьи;</w:t>
      </w:r>
    </w:p>
    <w:p>
      <w:pPr>
        <w:pStyle w:val="Style19"/>
        <w:numPr>
          <w:ilvl w:val="0"/>
          <w:numId w:val="4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авильно обращаться</w:t>
      </w:r>
      <w:r>
        <w:rPr>
          <w:rFonts w:cs="Times New Roman" w:ascii="Times New Roman" w:hAnsi="Times New Roman"/>
          <w:sz w:val="28"/>
          <w:szCs w:val="28"/>
        </w:rPr>
        <w:t xml:space="preserve"> с электричеством и электроприборами;</w:t>
      </w:r>
    </w:p>
    <w:p>
      <w:pPr>
        <w:pStyle w:val="Style19"/>
        <w:numPr>
          <w:ilvl w:val="0"/>
          <w:numId w:val="4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</w:t>
      </w:r>
      <w:r>
        <w:rPr>
          <w:rFonts w:cs="Times New Roman" w:ascii="Times New Roman" w:hAnsi="Times New Roman"/>
          <w:sz w:val="28"/>
          <w:szCs w:val="28"/>
        </w:rPr>
        <w:t>ь опыты с водой, снегом и льдом;</w:t>
      </w:r>
    </w:p>
    <w:p>
      <w:pPr>
        <w:pStyle w:val="Style19"/>
        <w:numPr>
          <w:ilvl w:val="0"/>
          <w:numId w:val="4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реку и море;</w:t>
      </w:r>
    </w:p>
    <w:p>
      <w:pPr>
        <w:pStyle w:val="Style19"/>
        <w:numPr>
          <w:ilvl w:val="0"/>
          <w:numId w:val="4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Ухаживать</w:t>
      </w:r>
      <w:r>
        <w:rPr>
          <w:rFonts w:cs="Times New Roman" w:ascii="Times New Roman" w:hAnsi="Times New Roman"/>
          <w:sz w:val="28"/>
          <w:szCs w:val="28"/>
        </w:rPr>
        <w:t xml:space="preserve"> за комнатными растениями, животными живого уголка;</w:t>
      </w:r>
    </w:p>
    <w:p>
      <w:pPr>
        <w:pStyle w:val="Style19"/>
        <w:numPr>
          <w:ilvl w:val="0"/>
          <w:numId w:val="4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стерить</w:t>
      </w:r>
      <w:r>
        <w:rPr>
          <w:rFonts w:cs="Times New Roman" w:ascii="Times New Roman" w:hAnsi="Times New Roman"/>
          <w:sz w:val="28"/>
          <w:szCs w:val="28"/>
        </w:rPr>
        <w:t xml:space="preserve"> кормушки и подкармливать птиц;</w:t>
      </w:r>
    </w:p>
    <w:p>
      <w:pPr>
        <w:pStyle w:val="Style19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собирать</w:t>
      </w:r>
      <w:r>
        <w:rPr>
          <w:rFonts w:cs="Times New Roman" w:ascii="Times New Roman" w:hAnsi="Times New Roman"/>
          <w:sz w:val="28"/>
          <w:szCs w:val="28"/>
        </w:rPr>
        <w:t xml:space="preserve"> мусор в быт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де и когда? (10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. Класс. Однокласс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прошлого, настоящего и будущего. Дни не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времён года. Соотношение времён года и 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глобусо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: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Различать прошлое, настоящее и будуще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ывать дни недели и времена года в правильной последовательности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на глобусе холодные и жаркие районы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животных холодных и жарких районов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ирать одежду для разных случаев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людать правила безопасной езды на велосипед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и зачем? (2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планета, общее представление о форме Земли. Условия жизни на земле: свет, тепло, воздух,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знания окружающего мира: наблюдения, опыты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. Оценка своего и чужого поведения (на конкретных примерах)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. Режим дня школьника, чередование труда и отдыха в режиме дня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а поведения в транспорте.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Ж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ила безопасного поведения в транспор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: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готавливать модели звёзд, созвездий, луны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ять причины возникновения дождя и ветра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числять цвета радуги в правильной последовательности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овощи и фрукты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виды транспорта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ывать по плану своего домашнего питомца ( кошку, собаку)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людать правила поведения в природе, правила безопасности в транспорте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обучения</w:t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концу обучения в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м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воспроизводить</w:t>
      </w:r>
      <w:r>
        <w:rPr>
          <w:rFonts w:cs="Times New Roman" w:ascii="Times New Roman" w:hAnsi="Times New Roman"/>
          <w:sz w:val="28"/>
          <w:szCs w:val="28"/>
        </w:rPr>
        <w:t xml:space="preserve"> свое полное имя, домашний адрес, название города, страны, достопримечательности столицы России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дорожные знаки, необходимые для безопасного пребывания на улице; применять знания о безопасном пребывании на улицах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основных помещениях школы, их местоположении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деятельности людей в разных учреждениях культуры и быта;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водить примеры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;</w:t>
      </w:r>
    </w:p>
    <w:p>
      <w:pPr>
        <w:pStyle w:val="Normal"/>
        <w:spacing w:before="0" w:after="0"/>
        <w:ind w:firstLine="5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личать </w:t>
      </w:r>
      <w:r>
        <w:rPr>
          <w:rFonts w:cs="Times New Roman" w:ascii="Times New Roman" w:hAnsi="Times New Roman"/>
          <w:sz w:val="28"/>
          <w:szCs w:val="28"/>
        </w:rPr>
        <w:t>понятия «живая природа», «неживая природа», «изделия»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зависимости между явлениями неживой и живой природы;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(характеризовать) отдельных представителей растительного и животного мира;</w:t>
      </w:r>
    </w:p>
    <w:p>
      <w:pPr>
        <w:pStyle w:val="Normal"/>
        <w:spacing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домашних и диких животных.</w:t>
      </w:r>
    </w:p>
    <w:p>
      <w:pPr>
        <w:pStyle w:val="Normal"/>
        <w:spacing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м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смогут научи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дорогу от дома до школы, в житейских ситуациях избегать опасных участков, ориентироваться на знаки дорожного движения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нравственно-этические понятия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рассказывать</w:t>
      </w:r>
      <w:r>
        <w:rPr>
          <w:rFonts w:cs="Times New Roman" w:ascii="Times New Roman" w:hAnsi="Times New Roman"/>
          <w:sz w:val="28"/>
          <w:szCs w:val="28"/>
        </w:rPr>
        <w:t xml:space="preserve"> о семье, своих любимых занятиях, </w:t>
      </w:r>
      <w:r>
        <w:rPr>
          <w:rFonts w:cs="Times New Roman" w:ascii="Times New Roman" w:hAnsi="Times New Roman"/>
          <w:i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словесный портрет членов семьи, друзей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участвовать</w:t>
      </w:r>
      <w:r>
        <w:rPr>
          <w:rFonts w:cs="Times New Roman" w:ascii="Times New Roman" w:hAnsi="Times New Roman"/>
          <w:sz w:val="28"/>
          <w:szCs w:val="28"/>
        </w:rPr>
        <w:t xml:space="preserve"> в труде по уходу за растениями и животными уголка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концу обучения во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м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науча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небольшие тексты о семье: труде, отдыхе, взаимоотношениях членов семьи.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ава и обязанности граждан России, права ребенка;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жизненную ситуацию, а также представленную в художественном произведении с точки зрения этики и правил нравственности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(соотносить) прошлое-настоящее-будущее; год-век (столетие); соотносить событие с датой его происхождения;</w:t>
      </w:r>
    </w:p>
    <w:p>
      <w:pPr>
        <w:pStyle w:val="Normal"/>
        <w:spacing w:before="0" w:after="0"/>
        <w:ind w:firstLine="5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кратко 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Солнечную систему (солнечную «семью»); </w:t>
      </w:r>
      <w:r>
        <w:rPr>
          <w:rFonts w:cs="Times New Roman" w:ascii="Times New Roman" w:hAnsi="Times New Roman"/>
          <w:i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отличия Земли от других планет Солнечной системы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царства природы;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признаки животного и растения как живого существа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моделировать</w:t>
      </w:r>
      <w:r>
        <w:rPr>
          <w:rFonts w:cs="Times New Roman" w:ascii="Times New Roman" w:hAnsi="Times New Roman"/>
          <w:sz w:val="28"/>
          <w:szCs w:val="28"/>
        </w:rPr>
        <w:t xml:space="preserve"> жизнь сообщества на примере цепи питания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состояния воды как вещества, приводить примеры различных состояний воды;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знаки разных сообществ; сравнивать сообщества;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растительного и животного мира разных сообществ;</w:t>
      </w:r>
    </w:p>
    <w:p>
      <w:pPr>
        <w:pStyle w:val="Normal"/>
        <w:spacing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растительного и животного мира по условиям их обитания;</w:t>
      </w:r>
    </w:p>
    <w:p>
      <w:pPr>
        <w:pStyle w:val="Normal"/>
        <w:spacing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во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м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мог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>» информацию, представленную в виде схемы;</w:t>
      </w:r>
    </w:p>
    <w:p>
      <w:pPr>
        <w:pStyle w:val="Normal"/>
        <w:spacing w:before="0" w:after="0"/>
        <w:ind w:firstLine="5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воспроизводить</w:t>
      </w:r>
      <w:r>
        <w:rPr>
          <w:rFonts w:cs="Times New Roman" w:ascii="Times New Roman" w:hAnsi="Times New Roman"/>
          <w:sz w:val="28"/>
          <w:szCs w:val="28"/>
        </w:rPr>
        <w:t xml:space="preserve"> в небольшом рассказе-повествовании (рассказе-описании) изученные сведения из истории Древней Руси;</w:t>
      </w:r>
    </w:p>
    <w:p>
      <w:pPr>
        <w:pStyle w:val="Normal"/>
        <w:spacing w:before="0" w:after="0"/>
        <w:ind w:firstLine="5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 xml:space="preserve">ориентироваться в </w:t>
      </w:r>
      <w:r>
        <w:rPr>
          <w:rFonts w:cs="Times New Roman" w:ascii="Times New Roman" w:hAnsi="Times New Roman"/>
          <w:sz w:val="28"/>
          <w:szCs w:val="28"/>
        </w:rPr>
        <w:t>понятиях: Солнечная система; сообщество, деревья-кустарники-травы, лекарственные и ядовитые растения; плодовые и ягодные культуры»</w:t>
      </w:r>
    </w:p>
    <w:p>
      <w:pPr>
        <w:pStyle w:val="Normal"/>
        <w:spacing w:before="0" w:after="0"/>
        <w:ind w:firstLine="5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несложные опыты и наблюдения (в соответствии с программой)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 xml:space="preserve"> из Красной книги России (своей мест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концу обучения в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м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условия жизни на Земле;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зависимости между состоянием воды и температурой воздуха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свойства воды (воздуха)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растения разных видов, описывать их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развития жизни растения, </w:t>
      </w:r>
      <w:r>
        <w:rPr>
          <w:rFonts w:cs="Times New Roman" w:ascii="Times New Roman" w:hAnsi="Times New Roman"/>
          <w:i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значение органов растения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отличия грибов от растений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животное как организм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зависимость между внешним видом, особенностями поведения и условиями обитания животного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ставлять описательный рассказ о животном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приводить примеры (конструировать)</w:t>
      </w:r>
      <w:r>
        <w:rPr>
          <w:rFonts w:cs="Times New Roman" w:ascii="Times New Roman" w:hAnsi="Times New Roman"/>
          <w:sz w:val="28"/>
          <w:szCs w:val="28"/>
        </w:rPr>
        <w:t xml:space="preserve"> цепи питания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равнивать картины природы, портреты людей, одежду, вещи и др. разны эпох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ботать с географической и исторической картой, контурной картой.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м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мог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понятии «историческое время»; </w:t>
      </w: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понятия «век», «столетие», «эпоха»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модели, изображающие Землю (глобус, план, карту). </w:t>
      </w: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ую и историческую карты. </w:t>
      </w:r>
      <w:r>
        <w:rPr>
          <w:rFonts w:cs="Times New Roman" w:ascii="Times New Roman" w:hAnsi="Times New Roman"/>
          <w:i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масштаб, условные обозначения на карте;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 xml:space="preserve"> опытов, подтверждающих различные их свойства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несложные опыты по размножению растений.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роводить классификацию животных по классам; выделять признак классификации;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рассказывать</w:t>
      </w:r>
      <w:r>
        <w:rPr>
          <w:rFonts w:cs="Times New Roman" w:ascii="Times New Roman" w:hAnsi="Times New Roman"/>
          <w:sz w:val="28"/>
          <w:szCs w:val="28"/>
        </w:rPr>
        <w:t xml:space="preserve"> об особенностях быта людей в разные исторические времена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высказывать предполо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бсуждать</w:t>
      </w:r>
      <w:r>
        <w:rPr>
          <w:rFonts w:cs="Times New Roman" w:ascii="Times New Roman" w:hAnsi="Times New Roman"/>
          <w:sz w:val="28"/>
          <w:szCs w:val="28"/>
        </w:rPr>
        <w:t xml:space="preserve"> проблемные вопросы, сравнивать свои высказывания с текстом учеб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 концу обучения в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ом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арактеризовать признаки живого организма, характерные для человека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моделировать</w:t>
      </w:r>
      <w:r>
        <w:rPr>
          <w:rFonts w:cs="Times New Roman" w:ascii="Times New Roman" w:hAnsi="Times New Roman"/>
          <w:sz w:val="28"/>
          <w:szCs w:val="28"/>
        </w:rPr>
        <w:t xml:space="preserve"> в учебных и игровых ситуациях правила безопасного поведения в среде обитания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возрастных этапов развития человека; </w:t>
      </w:r>
      <w:r>
        <w:rPr>
          <w:rFonts w:cs="Times New Roman" w:ascii="Times New Roman" w:hAnsi="Times New Roman"/>
          <w:i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условия роста и развития ребенка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положительные и отрицательные качества человека; приводить примеры (жизненные и из художественной литературы) проявления доброты, честности, смелости и др.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модели, изображающие Землю (глобус, план, карту); в соответствии с учебной задачей находить на географической и исторической карты объекты; </w:t>
      </w:r>
      <w:r>
        <w:rPr>
          <w:rFonts w:cs="Times New Roman" w:ascii="Times New Roman" w:hAnsi="Times New Roman"/>
          <w:i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масштаб, условные обозначения на карте, плане;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характерные особенности природных зон России, особенности почв своей местности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рассказ-описание о странах-соседях России; 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год, век, арабские и римские цифры, </w:t>
      </w:r>
      <w:r>
        <w:rPr>
          <w:rFonts w:cs="Times New Roman" w:ascii="Times New Roman" w:hAnsi="Times New Roman"/>
          <w:i/>
          <w:sz w:val="28"/>
          <w:szCs w:val="28"/>
        </w:rPr>
        <w:t>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терминами «историческое время», «эпоха», «столетие»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соотносить</w:t>
      </w:r>
      <w:r>
        <w:rPr>
          <w:rFonts w:cs="Times New Roman" w:ascii="Times New Roman" w:hAnsi="Times New Roman"/>
          <w:sz w:val="28"/>
          <w:szCs w:val="28"/>
        </w:rPr>
        <w:t xml:space="preserve"> события, персоналии с принадлежностью к конкретной исторической эпохе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имена наиболее известных правителей разных исторических эпох ( в рамках изученного), </w:t>
      </w:r>
      <w:r>
        <w:rPr>
          <w:rFonts w:cs="Times New Roman" w:ascii="Times New Roman" w:hAnsi="Times New Roman"/>
          <w:i/>
          <w:sz w:val="28"/>
          <w:szCs w:val="28"/>
        </w:rPr>
        <w:t>рассказывать</w:t>
      </w:r>
      <w:r>
        <w:rPr>
          <w:rFonts w:cs="Times New Roman" w:ascii="Times New Roman" w:hAnsi="Times New Roman"/>
          <w:sz w:val="28"/>
          <w:szCs w:val="28"/>
        </w:rPr>
        <w:t xml:space="preserve"> об их вкладе в развитие общества и его культуры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(называть) символы царской власти, символы современной России. </w:t>
      </w:r>
      <w:r>
        <w:rPr>
          <w:rFonts w:cs="Times New Roman" w:ascii="Times New Roman" w:hAnsi="Times New Roman"/>
          <w:i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имя Президента современной России;</w:t>
      </w:r>
    </w:p>
    <w:p>
      <w:pPr>
        <w:pStyle w:val="Normal"/>
        <w:spacing w:before="0" w:after="0"/>
        <w:ind w:firstLine="5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sz w:val="28"/>
          <w:szCs w:val="28"/>
        </w:rPr>
        <w:t>основные события культурной жизни России (в разные исторические эпохи), называть их даты (в рамках изученного);</w:t>
      </w:r>
    </w:p>
    <w:p>
      <w:pPr>
        <w:pStyle w:val="Normal"/>
        <w:spacing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имена выдающихся деятелей, писателей, композиторов разных исторических эпох.</w:t>
      </w:r>
    </w:p>
    <w:p>
      <w:pPr>
        <w:pStyle w:val="Normal"/>
        <w:spacing w:before="0" w:after="0"/>
        <w:ind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ом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мог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4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в житейской практике правила здорового образа жизни, </w:t>
      </w:r>
      <w:r>
        <w:rPr>
          <w:rFonts w:cs="Times New Roman" w:ascii="Times New Roman" w:hAnsi="Times New Roman"/>
          <w:i/>
          <w:sz w:val="28"/>
          <w:szCs w:val="28"/>
        </w:rPr>
        <w:t>соблюдать</w:t>
      </w:r>
      <w:r>
        <w:rPr>
          <w:rFonts w:cs="Times New Roman" w:ascii="Times New Roman" w:hAnsi="Times New Roman"/>
          <w:sz w:val="28"/>
          <w:szCs w:val="28"/>
        </w:rPr>
        <w:t xml:space="preserve"> правила гигиены и физической культуры; </w:t>
      </w: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полезные и вредные привычки;</w:t>
      </w:r>
    </w:p>
    <w:p>
      <w:pPr>
        <w:pStyle w:val="Normal"/>
        <w:spacing w:before="0" w:after="0"/>
        <w:ind w:firstLine="4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е состояние окружающих людей и в соответствии с ним строить общение;</w:t>
      </w:r>
    </w:p>
    <w:p>
      <w:pPr>
        <w:pStyle w:val="Normal"/>
        <w:spacing w:before="0" w:after="0"/>
        <w:ind w:firstLine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раскрывать</w:t>
      </w:r>
      <w:r>
        <w:rPr>
          <w:rFonts w:cs="Times New Roman" w:ascii="Times New Roman" w:hAnsi="Times New Roman"/>
          <w:sz w:val="28"/>
          <w:szCs w:val="28"/>
        </w:rPr>
        <w:t xml:space="preserve"> причины отдельных событий в жизни страны (войны, изменения государственного устройства, события в культурной жизни) /в рамках изуче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/>
      </w:pPr>
      <w:r>
        <w:rPr/>
        <w:t>Тематическое планирование</w:t>
      </w:r>
    </w:p>
    <w:tbl>
      <w:tblPr>
        <w:tblW w:w="11826" w:type="dxa"/>
        <w:jc w:val="left"/>
        <w:tblInd w:w="-13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"/>
        <w:gridCol w:w="1441"/>
        <w:gridCol w:w="709"/>
        <w:gridCol w:w="851"/>
        <w:gridCol w:w="2126"/>
        <w:gridCol w:w="2268"/>
        <w:gridCol w:w="1276"/>
        <w:gridCol w:w="1275"/>
        <w:gridCol w:w="709"/>
        <w:gridCol w:w="709"/>
      </w:tblGrid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 /п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 xml:space="preserve">дополнительного </w:t>
              <w:br/>
              <w:t xml:space="preserve">необязательного </w:t>
              <w:br/>
              <w:t>содерж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>
          <w:trHeight w:val="61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8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(4 ч)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«Задавайте вопросы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-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как составная часть окружающего м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авила поведения в окружающей среде (на дорогах, водоемах, в школ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с целью ознакомления с ближайшим природным окруж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будем находить ответы на свои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т дома до школы, правила безопасного поведения на доро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объектов природы от издел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признаки разных объектов природы; решать практические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омощники-  книги и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ведения в школе. Режим дня школь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и умения для выполнения изученных правил безопасного п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омощники – условные 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;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рганизации учебной работы, подготовка рабочего места, его освещенность, проветривание. Классный, школь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основных правилах поведения в школе, требованиях к организации учебн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rPr/>
      </w:pPr>
      <w:r>
        <w:rPr/>
        <w:t>Продолжение табл.</w:t>
      </w:r>
    </w:p>
    <w:tbl>
      <w:tblPr>
        <w:tblW w:w="11878" w:type="dxa"/>
        <w:jc w:val="left"/>
        <w:tblInd w:w="-13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425"/>
        <w:gridCol w:w="709"/>
        <w:gridCol w:w="851"/>
        <w:gridCol w:w="2126"/>
        <w:gridCol w:w="2268"/>
        <w:gridCol w:w="1276"/>
        <w:gridCol w:w="1275"/>
        <w:gridCol w:w="743"/>
        <w:gridCol w:w="727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и что? (19 ч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оди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гор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родной страны, родного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к памятникам истории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народах Росс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 xml:space="preserve"> народности населяющие Росси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Москв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- столица нашей Родины. Достопримечательности Москв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я малая Роди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 нас над голов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объекты неживой и живой природы, части растения; использовать приобретенные знания для ухода за раст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вездие. Полярная звез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Медве-д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езных ископаемы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 нас под нога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-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бщего </w:t>
              <w:br/>
              <w:t>у разных растени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стений в природе и жизни людей, бережное отношение человека к расте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ветие. Виды семян и пл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/>
      </w:pPr>
      <w:r>
        <w:rPr/>
        <w:t>Продолжение табл.</w:t>
      </w:r>
    </w:p>
    <w:tbl>
      <w:tblPr>
        <w:tblW w:w="11878" w:type="dxa"/>
        <w:jc w:val="left"/>
        <w:tblInd w:w="-13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425"/>
        <w:gridCol w:w="709"/>
        <w:gridCol w:w="851"/>
        <w:gridCol w:w="2126"/>
        <w:gridCol w:w="2268"/>
        <w:gridCol w:w="1276"/>
        <w:gridCol w:w="1275"/>
        <w:gridCol w:w="743"/>
        <w:gridCol w:w="727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астёт на подоконни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-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, их разнообразие. Части растений (корень, стебель, лист, цветок, плод, семена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для удовлетворения познавательных интер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декоративных комнатных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астёт на клумб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, растущие на клумбе. Их разнообразие, их значение.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это за листь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-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я, кустарники, травы, их наблюдение в ближайшем окружении, нахождение </w:t>
              <w:br/>
              <w:t xml:space="preserve">отличительных признаков </w:t>
              <w:br/>
              <w:t>(с использованием сравнения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блюдать объекты окружающего мира, устно их описы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ист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хвоин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э</w:t>
            </w:r>
            <w:r>
              <w:rPr>
                <w:rFonts w:cs="Times New Roman" w:ascii="Times New Roman" w:hAnsi="Times New Roman"/>
              </w:rPr>
              <w:t>кскур-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я, кустарники, травы, их наблюдение в ближайшем окружении, нахождение </w:t>
              <w:br/>
              <w:t xml:space="preserve">отличительных признаков </w:t>
              <w:br/>
              <w:t>(с использованием сравнения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. Хв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насекомы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2-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, их разнообраз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, рыбы, птицы, звери: различение групп животных по существенным признакам, легко выделяемым во внешнем строении (например, перья у птиц, шерсть у звер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 представителей разных групп животных (2–3 представителя из изученны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нообразие животного м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 и защитная окраска насекомы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то такие рыб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ыб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птиц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-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тиц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звер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-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5 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/>
      </w:pPr>
      <w:r>
        <w:rPr/>
        <w:t>Продолжение табл.</w:t>
      </w:r>
    </w:p>
    <w:tbl>
      <w:tblPr>
        <w:tblW w:w="11878" w:type="dxa"/>
        <w:jc w:val="left"/>
        <w:tblInd w:w="-13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425"/>
        <w:gridCol w:w="709"/>
        <w:gridCol w:w="851"/>
        <w:gridCol w:w="2126"/>
        <w:gridCol w:w="2268"/>
        <w:gridCol w:w="1276"/>
        <w:gridCol w:w="1275"/>
        <w:gridCol w:w="743"/>
        <w:gridCol w:w="727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кружает нас до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-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зученные правила безопасного п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экстренной помощ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ет компьютер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44-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й работы на компьютере; основные требования при работе с компьютером, свойства и функции (общие представления и элементарные </w:t>
              <w:br/>
              <w:t>навы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свойства и функции компьютера, их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 просьбе учителя элементарные операции на компьют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омпьютером, простейшие приемы работы с ни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округ нас может быть опасны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-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зученные правила безопасного п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экстренной помощ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похожа наша планет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-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планета, общее представление о форме Земли, глобус как модель Зем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нашей план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. Планеты солнечной систем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120"/>
        <w:rPr/>
      </w:pPr>
      <w:r>
        <w:rPr/>
        <w:t>Продолжение табл.</w:t>
      </w:r>
    </w:p>
    <w:tbl>
      <w:tblPr>
        <w:tblW w:w="11818" w:type="dxa"/>
        <w:jc w:val="left"/>
        <w:tblInd w:w="-12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1418"/>
        <w:gridCol w:w="709"/>
        <w:gridCol w:w="851"/>
        <w:gridCol w:w="2126"/>
        <w:gridCol w:w="2268"/>
        <w:gridCol w:w="1276"/>
        <w:gridCol w:w="1275"/>
        <w:gridCol w:w="743"/>
        <w:gridCol w:w="72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, откуда и куда? 12 (ч)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ёт семь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-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я семь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-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наши дома приходит вода и куда она уходи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-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воды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зученные правила п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ительные сооруж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наш дом приходит электричеств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2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обращения с электрич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зученные правила безопасного п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, аккумулятор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утешествует письм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-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знания окружающего м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для удовлетворения познавательных интер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рки, конверт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текут ре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-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, использование челове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ращения с в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зученные правила безопасн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больших рек, их значение в жизни чело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ая, морская вода. Исток реки, устье рек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берутся снег и лед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8-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еществ в окружающем мире; твердые, жидкие. Вода; легко определяемые свойства воды (текучая, не имеет цвета и запах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свойства снега и ль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  <w:br/>
              <w:t>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ут раст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-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, необходи-мые для жизни растения (свет, тепло, воздух, вод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щие условия, необходимые для жизни живых орг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астени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/>
      </w:pPr>
      <w:r>
        <w:rPr/>
        <w:t>Подолжение табл.</w:t>
      </w:r>
    </w:p>
    <w:tbl>
      <w:tblPr>
        <w:tblW w:w="11818" w:type="dxa"/>
        <w:jc w:val="left"/>
        <w:tblInd w:w="-12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1418"/>
        <w:gridCol w:w="709"/>
        <w:gridCol w:w="851"/>
        <w:gridCol w:w="2126"/>
        <w:gridCol w:w="2268"/>
        <w:gridCol w:w="1276"/>
        <w:gridCol w:w="1275"/>
        <w:gridCol w:w="743"/>
        <w:gridCol w:w="72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ут животны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-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тверждать свои ответы приме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а животны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имой помочь птица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4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тиц в жизни людей, бережное отношение человека к птица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толовы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уда берётся </w:t>
              <w:br/>
              <w:t>и куда девается мусор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78-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жизни человека от природы и её состояния. Положительное влияние человека на природу. Правила поведения в прир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происхождении мусора, понятии «отходы», правильном обращении с мусором, пищевыми отходами в домашни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равила поведения в прир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аботка </w:t>
              <w:br/>
              <w:t>мусор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120"/>
        <w:rPr/>
      </w:pPr>
      <w:r>
        <w:rPr/>
        <w:t>Продолжение табл.</w:t>
      </w:r>
    </w:p>
    <w:tbl>
      <w:tblPr>
        <w:tblW w:w="11818" w:type="dxa"/>
        <w:jc w:val="left"/>
        <w:tblInd w:w="-12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1418"/>
        <w:gridCol w:w="709"/>
        <w:gridCol w:w="851"/>
        <w:gridCol w:w="2126"/>
        <w:gridCol w:w="2268"/>
        <w:gridCol w:w="1276"/>
        <w:gridCol w:w="1275"/>
        <w:gridCol w:w="743"/>
        <w:gridCol w:w="72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снежках гряз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0-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знания окружающего м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для удовлетворения познавательных интер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 и когда? (10 ч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учится интересн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й класс и моя  шко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ридёт суббот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, их особенности (на основе наблюдени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для установления связи между сезонными изменениями в неживой и живой природ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аступит лет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-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ут белые медвед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между неживой и живой природой. Условия жизни на земле: свет, тепло, воздух, в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ия, необходимые для жизни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ут слон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нн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зимуют птиц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-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между неживой и живой природой. Условия жизни на земле: свет, тепло, воздух, вод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ия, необходимые для жизни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етные птиц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оявилась одеж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-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события, традиции людей в разные исторические вре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для удовлетвор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дежд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120"/>
        <w:rPr/>
      </w:pPr>
      <w:r>
        <w:rPr/>
        <w:t>Продолжение табл.</w:t>
      </w:r>
    </w:p>
    <w:tbl>
      <w:tblPr>
        <w:tblW w:w="11818" w:type="dxa"/>
        <w:jc w:val="left"/>
        <w:tblInd w:w="-12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1418"/>
        <w:gridCol w:w="709"/>
        <w:gridCol w:w="851"/>
        <w:gridCol w:w="2126"/>
        <w:gridCol w:w="2268"/>
        <w:gridCol w:w="1276"/>
        <w:gridCol w:w="1275"/>
        <w:gridCol w:w="743"/>
        <w:gridCol w:w="72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зобрели велосипед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в сем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х интер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ты станешь взрослы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семье, на производст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фессии своих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люде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и зачем? (20 ч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чему </w:t>
            </w: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лнце светит днём, а звёзды – ночью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2-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планета, общее представление о форме Земли. Условия жизни на земле: свет, тепло, воздух, вод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спользовать приобретенные знания для удовлетворения познавательных интересов о нашей планете, </w:t>
              <w:br/>
              <w:t>о родном кра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вездия. Размеры звезд. Виды звез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 Луна бывает разной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-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оход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идёт дождь и дует ветер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-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знания окружающего м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садки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мечать погоду в дневнике наблю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жде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звенит звоно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знания окружающего мира: наблюдения, опыт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для удовлетворения познавательных интересов о родном кра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х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радуга разноцв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-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120"/>
        <w:rPr/>
      </w:pPr>
      <w:r>
        <w:rPr/>
        <w:t>Продолжение табл.</w:t>
      </w:r>
    </w:p>
    <w:tbl>
      <w:tblPr>
        <w:tblW w:w="11818" w:type="dxa"/>
        <w:jc w:val="left"/>
        <w:tblInd w:w="-12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1418"/>
        <w:gridCol w:w="709"/>
        <w:gridCol w:w="851"/>
        <w:gridCol w:w="2126"/>
        <w:gridCol w:w="2268"/>
        <w:gridCol w:w="1276"/>
        <w:gridCol w:w="1275"/>
        <w:gridCol w:w="743"/>
        <w:gridCol w:w="72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мы любим кошек и соба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42-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знания окружающего мира: наблюдения, опы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2–3 растений и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животны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ельзя рвать цветы и ловить бабоче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-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природе. Оценка своего и чужого поведения (на конкретных примера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вила поведения в прир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 лесу нужно соблюдать тишин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-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мы спим ночь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2-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. Режим дня школьника, чередование труда и отдыха в режиме д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сохранения и укрепления здоров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ужно есть много овощей и фрукт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4-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нужно чистить зубы </w:t>
              <w:br/>
              <w:t>и мыть ру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-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ам телефон и телевизор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8-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автомоби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-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знания окружающего мира: наблюде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для удовлетворения познавательных интересов, поиска дополнительн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автомобил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поез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2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када. Локомотив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строят кораб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-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знания окружающего мира: наблюде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корабл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/>
      </w:pPr>
      <w:r>
        <w:rPr/>
        <w:t>Окончание табл.</w:t>
      </w:r>
    </w:p>
    <w:tbl>
      <w:tblPr>
        <w:tblW w:w="11577" w:type="dxa"/>
        <w:jc w:val="left"/>
        <w:tblInd w:w="-12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1418"/>
        <w:gridCol w:w="709"/>
        <w:gridCol w:w="851"/>
        <w:gridCol w:w="2126"/>
        <w:gridCol w:w="2268"/>
        <w:gridCol w:w="1115"/>
        <w:gridCol w:w="1601"/>
        <w:gridCol w:w="538"/>
        <w:gridCol w:w="526"/>
      </w:tblGrid>
      <w:tr>
        <w:trPr>
          <w:trHeight w:val="1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самолет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-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б</w:t>
            </w:r>
            <w:r>
              <w:rPr>
                <w:rFonts w:cs="Times New Roman" w:ascii="Times New Roman" w:hAnsi="Times New Roman"/>
              </w:rPr>
              <w:t>есед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самоле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8-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ведения в транспорте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-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летают в космос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-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кусственные спутники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емл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мы часто слышим слово «экология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4-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жизни человека от природы и ее состоя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равила поведения в природе, охранять е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7 мин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пит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лючение (1 ч)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1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пройденног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2.2.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Программа по физической культур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яснительная запис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и на основе «Программы общеобразовательных учреждений. Физическая культура. Начальные классы» Автор А.П. Матвеева 2008 г. и предназначена для муниципального образовательного учреждения для учащихся 1 классов и рассчитан на один учебный год 3 часа в нед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компонентом Государственного стандарта общего (2 стандарт) образования по физической культуре предметом обучения в начальной школе является двигательная деятельность с общеразвивающей направлен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целью данной программы по физической культуре является формировании у учащихся 1 классов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 физической культуре для учащихся начальной школы ориентиру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на решение следующих образовательных задач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одержание учебного предмета задаются в данной программе в конструкции двигательной деятельности с выделением соответствующих учебных разделов:«Знания о физической культуре», «Способы двигательной деятельности» и «Физическое совершенствование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а «Физическое совершенствование» (физкультурно-оздоровительная деятельность и спортивно оздоровительная деятельность) ориентирован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классе </w:t>
      </w:r>
      <w:r>
        <w:rPr>
          <w:rFonts w:cs="Times New Roman" w:ascii="Times New Roman" w:hAnsi="Times New Roman"/>
          <w:sz w:val="24"/>
          <w:szCs w:val="24"/>
        </w:rPr>
        <w:t>согласно учебной программе школьника по преимуществу осваивают различные способы выполнения бега, ходьбы и прыжков, лазанья и ползания: разучивают комплексы упражнений утренней гимнастики и физкультминуток, комплексы для формирования и укрепления осанки, развитие гибкости, координации движений, быстроты, выносливости. Важной особенностью содержания обучения является освоение первоклассниками подвижных игр и навыков их самостоятельной организации и проведения. Освоение учебного материала практических разделов программы сочетается с усвоением основ знаний и способов двиг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атериал тесно связан с практическим материалом, который школьники осваивают в динамике от I к IV классу. Программа предлагает для изучения темы, связанные с историей физической культуры и спорта, личной гигиеной, организацией самостоятельных занятий физическими упражн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по этой программе позволит значительно повысить воспитательный и оздоровительный эффе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содержание урока, во время учебного процесса может варьироваться по усмотрению учителя, ориентируясь на уровень физической подготовленности класс; на материально-техническую базу школы; на климатические условия и места проведения урока. Учитель физической культуры имеет право вводить в учебный процесс дополнительные темы, сокращать или упрощать предлагаемый в программах учебный материал, при этом учителю необходимо избегать учебных перегрузок учащихся, не нарушая логику распределения программного содержания, не выходить за рамки Требований Государственного станда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праве самостоятельно разрабатывать индивидуальные возрастные шкалы требований (контрольные задания) и в соответствии с ними оценивать успеваемость учащихся)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</w:p>
    <w:tbl>
      <w:tblPr>
        <w:tblW w:w="10247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1"/>
        <w:gridCol w:w="2338"/>
        <w:gridCol w:w="3509"/>
        <w:gridCol w:w="770"/>
        <w:gridCol w:w="887"/>
      </w:tblGrid>
      <w:tr>
        <w:trPr/>
        <w:tc>
          <w:tcPr>
            <w:tcW w:w="8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 – 92 часа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-оздоровительная деятельность – 4 часа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ы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190" w:hRule="atLeast"/>
        </w:trPr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.Комплексы физических упражнений для утренней  зарядки, занятий по профилактике и коррекции нарушений осанок.</w:t>
            </w:r>
          </w:p>
        </w:tc>
        <w:tc>
          <w:tcPr>
            <w:tcW w:w="24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доровительные формы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 физических кач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ниверс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му выполнению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й 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оровительных 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х 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Моделиро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физ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узки для развития 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х физических  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ниверсаль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иров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елич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груз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аст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рде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кращ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   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х  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в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яте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ж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, 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ыха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24"/>
                <w:szCs w:val="24"/>
              </w:rPr>
              <w:t xml:space="preserve">гимнас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настики 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</w:t>
            </w:r>
          </w:p>
        </w:tc>
        <w:tc>
          <w:tcPr>
            <w:tcW w:w="7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.Комплексы упражнений на развитие физических качеств</w:t>
            </w:r>
          </w:p>
        </w:tc>
        <w:tc>
          <w:tcPr>
            <w:tcW w:w="24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napToGrid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.Комплексы дыхательных упражнений. Гимнастика для глаз</w:t>
            </w:r>
          </w:p>
        </w:tc>
        <w:tc>
          <w:tcPr>
            <w:tcW w:w="24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napToGrid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napToGrid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ая деятельность - 86 часов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ёгкая атлетика -34 часа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.Бег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соким подниманием бедра, прыжками и ускорением, с изменяющимся направлением движения (змейкой, по кругу, спиной вперёд), из различных ИП и с разным положением рук.</w:t>
            </w:r>
          </w:p>
        </w:tc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говая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оски большого  мя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ние малого мя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ыжковая подготовка</w:t>
            </w:r>
          </w:p>
        </w:tc>
        <w:tc>
          <w:tcPr>
            <w:tcW w:w="3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бег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й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ные  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х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й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24"/>
                <w:szCs w:val="24"/>
              </w:rPr>
              <w:t xml:space="preserve">раз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ыми 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Проявл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ил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оты, 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носливости  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- динации  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и  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овых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й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езопас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овых 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ыж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х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Броск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го мяча (1кг) на дальность двумя руками из-за головы, от груди.</w:t>
            </w:r>
          </w:p>
        </w:tc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3.Мет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лого мяча правой и левой рукой из-за головы, стоя на месте, в вертикальную цель, в стену.</w:t>
            </w:r>
          </w:p>
        </w:tc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ыжки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сте (на одной ноге, с поворотами вправо и влево), с проведением вперёд и назад, левым и правым боком, в длину и высоту с места; прыжке через  скакалку.</w:t>
            </w:r>
          </w:p>
        </w:tc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5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авильно выполнять основ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вижения в ходьбе и беге;  бегать с максимальной  скоростью до 60 м; выполнять лёгкоатлетические упражнения; правильно выполнять технику прыжка в длину с места;  выполнять основные движения в метании;  пробегать в равномерном темпе  10 минут, чередовать с бегом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59"/>
        <w:gridCol w:w="2265"/>
        <w:gridCol w:w="343"/>
        <w:gridCol w:w="3039"/>
        <w:gridCol w:w="849"/>
        <w:gridCol w:w="81"/>
        <w:gridCol w:w="793"/>
      </w:tblGrid>
      <w:tr>
        <w:trPr>
          <w:trHeight w:val="45" w:hRule="atLeast"/>
        </w:trPr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ка с основами акробатики – 12 часов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6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6"/>
                <w:w w:val="11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6"/>
                <w:w w:val="117"/>
                <w:sz w:val="24"/>
                <w:szCs w:val="24"/>
              </w:rPr>
              <w:t>1.Организующи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117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15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6"/>
                <w:w w:val="117"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117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1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6"/>
                <w:w w:val="117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117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12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трое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шеренге 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нне;  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строевых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200"/>
              <w:ind w:right="-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жения и передвижения строем</w:t>
            </w:r>
          </w:p>
        </w:tc>
        <w:tc>
          <w:tcPr>
            <w:tcW w:w="33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napToGrid w:val="false"/>
              <w:spacing w:lineRule="exact" w:line="214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ind w:firstLine="2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ниверс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,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анные 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м 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ющих  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ind w:first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злич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е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Смирно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В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Ша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рш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е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Равняйсь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Стой!»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  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кробатиче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 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  акробатических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й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робатических 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ind w:firstLine="2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ниверс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ю   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х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х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чивании акробатических  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ные  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и 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робатических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920" w:leader="none"/>
              </w:tabs>
              <w:autoSpaceDE w:val="false"/>
              <w:spacing w:lineRule="exact" w:line="214"/>
              <w:ind w:right="51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920" w:leader="none"/>
              </w:tabs>
              <w:autoSpaceDE w:val="false"/>
              <w:spacing w:lineRule="exact" w:line="214"/>
              <w:ind w:right="51" w:firstLine="22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920" w:leader="none"/>
              </w:tabs>
              <w:autoSpaceDE w:val="false"/>
              <w:spacing w:lineRule="exact" w:line="214"/>
              <w:ind w:right="51" w:firstLine="22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920" w:leader="none"/>
              </w:tabs>
              <w:autoSpaceDE w:val="false"/>
              <w:spacing w:lineRule="exact" w:line="214"/>
              <w:ind w:right="51" w:firstLine="22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920" w:leader="none"/>
              </w:tabs>
              <w:autoSpaceDE w:val="false"/>
              <w:spacing w:lineRule="exact" w:line="214" w:before="0" w:after="0"/>
              <w:ind w:right="51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920" w:leader="none"/>
              </w:tabs>
              <w:autoSpaceDE w:val="false"/>
              <w:spacing w:lineRule="exact" w:line="214" w:before="0" w:after="0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равила  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и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опасности   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 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  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гр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51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выполн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ниверсаль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изиче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жнения.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22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Разви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изиче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чества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  <w:t>2.Акробатическ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Уп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рисев, лёжа, согнувшись, лёжа сзади); седы (на пятках, углом); группировка из положения лёжа и раскачивание в полной группировке ( с помощью); перекаты назад из седа  в группировке и обратно ( с помощью);  перекаты из упора   присев назад и боком.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роб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нарядная акроб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ладная гимна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33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napToGrid w:val="false"/>
              <w:spacing w:lineRule="exact" w:line="214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  <w:t>Акробатическ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  <w:t>комбинации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26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т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я  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жа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пине,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ститься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ходное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ерево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  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ло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жа 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е, 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ок 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порой 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и 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р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ев;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26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увы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 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п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ор прис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увы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п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ев,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ра 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ев 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 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ле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порой  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и, 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ком 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- ход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р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ев, 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р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napToGrid w:val="false"/>
              <w:spacing w:lineRule="exact" w:line="214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  <w:t>Упражнен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  <w:t>нестандартной гим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  <w:t>настическо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  <w:t>перекладин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:    </w:t>
            </w:r>
            <w:r>
              <w:rPr>
                <w:rFonts w:cs="Times New Roman" w:ascii="Times New Roman" w:hAnsi="Times New Roman"/>
                <w:iCs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napToGrid w:val="false"/>
              <w:spacing w:lineRule="exact" w:line="214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  <w:t>5.Опорны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  <w:t>прыжо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разбег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ерез 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ческого козла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napToGrid w:val="false"/>
              <w:spacing w:lineRule="exact" w:line="214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Упражнения на гимнастической скамейке (бревне)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napToGrid w:val="false"/>
              <w:spacing w:lineRule="exact" w:line="214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  <w:t>7.Гимнастическ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  <w:t>прикладног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о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ередвиж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имнастической стен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одол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лосы препятст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с 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элемент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6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ья 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ерелезания,  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лз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ередвиж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кл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настической  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napToGrid w:val="false"/>
              <w:spacing w:lineRule="exact" w:line="214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. ОФ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5"/>
                <w:w w:val="118"/>
                <w:sz w:val="24"/>
                <w:szCs w:val="24"/>
              </w:rPr>
              <w:t>Общеразвивающ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8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1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упраж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нени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базовых  </w:t>
            </w:r>
            <w:r>
              <w:rPr>
                <w:rFonts w:cs="Times New Roman" w:ascii="Times New Roman" w:hAnsi="Times New Roman"/>
                <w:i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идов  </w:t>
            </w:r>
            <w:r>
              <w:rPr>
                <w:rFonts w:cs="Times New Roman" w:ascii="Times New Roman" w:hAnsi="Times New Roman"/>
                <w:i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рта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napToGrid w:val="false"/>
              <w:spacing w:lineRule="exact" w:line="214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6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6"/>
                <w:w w:val="117"/>
                <w:sz w:val="24"/>
                <w:szCs w:val="24"/>
              </w:rPr>
              <w:t>ТРЕБОВАНИЯ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рганизующие команды и приёмы; выполнять акробатические упражнения и упражнения прикладного характера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6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6"/>
                <w:w w:val="117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6"/>
                <w:w w:val="117"/>
                <w:sz w:val="24"/>
                <w:szCs w:val="24"/>
              </w:rPr>
              <w:t>Подвижные игры – 24 час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0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.На материале раздела «Гимнастика с основами акробатики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игровые задания с использованием строевых упражнений, упражнений на внимание, силу, ловкость и координ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движные игры ти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медведя во бору», «Раки», «Тройка», «Бой петухов», «Совушка», «Салки-догонялки», «Альпинисты», «Змейка», «Не урони мешочек», «Петрушка на скамейке», «Попробуй бесшумно», «Становись -разойдись», «Смена мест».</w:t>
            </w:r>
          </w:p>
        </w:tc>
        <w:tc>
          <w:tcPr>
            <w:tcW w:w="28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3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56" w:after="0"/>
              <w:ind w:left="170" w:right="113" w:firstLine="227"/>
              <w:jc w:val="both"/>
              <w:rPr>
                <w:rFonts w:ascii="Times New Roman" w:hAnsi="Times New Roman" w:cs="Times New Roman"/>
                <w:color w:val="000000"/>
                <w:spacing w:val="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ниверс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й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56" w:after="0"/>
              <w:ind w:left="170" w:right="113" w:hanging="0"/>
              <w:jc w:val="both"/>
              <w:rPr>
                <w:rFonts w:ascii="Times New Roman" w:hAnsi="Times New Roman" w:cs="Times New Roman"/>
                <w:color w:val="000000"/>
                <w:spacing w:val="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    и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и подвижных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5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5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злаг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сло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 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ых 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3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3" w:firstLine="227"/>
              <w:jc w:val="both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гательные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е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ставляю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дер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ых 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4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4"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Взаимодейство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ар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х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и  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х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й 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х играх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3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3"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Моделиро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гр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висимости  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я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й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гательных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иним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екват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На материале раздела «Легкая атлети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ыжки, метание и броски, упражнения на координацию, выносливость и координац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ступись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ятнашки», «Волк во рву», «Кто быстрее», «Пусто», «Горелки», «Салки на болоте», и др.</w:t>
            </w:r>
          </w:p>
        </w:tc>
        <w:tc>
          <w:tcPr>
            <w:tcW w:w="2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napToGrid w:val="false"/>
              <w:spacing w:lineRule="exact" w:line="214" w:before="56" w:after="0"/>
              <w:ind w:left="170" w:right="113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 3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 материале раздела «Спортивные игры»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ут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: «Гонка мячей», «Метко в цель», «Слалом с мячом», «Бросок ногой» и др.</w:t>
              <w:br/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: «Мяч среднему», «Мяч соседу», «Бросок мяча в колонне», «Охотники и утки».</w:t>
            </w:r>
          </w:p>
        </w:tc>
        <w:tc>
          <w:tcPr>
            <w:tcW w:w="2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napToGrid w:val="false"/>
              <w:spacing w:lineRule="exact" w:line="214" w:before="56" w:after="0"/>
              <w:ind w:left="170" w:right="113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ые игры – 18 час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Баскетбол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ередвижения без мяча; остановка мяча; ведение мяча; броски мяча в корзину;</w:t>
            </w:r>
          </w:p>
        </w:tc>
        <w:tc>
          <w:tcPr>
            <w:tcW w:w="28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3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ниверсальные ум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вл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эмоц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цессе 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Проявл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ыстр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ь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ых 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100" w:leader="none"/>
              </w:tabs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ых 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азучиваемы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хниче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п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вных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хн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я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х 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оделиро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хническ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Взаимодейство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ар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х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и   те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че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пор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ниверсаль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м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правл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моц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гр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сти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расывание мяча; подача мяча; приём и передача мяча.</w:t>
            </w:r>
          </w:p>
        </w:tc>
        <w:tc>
          <w:tcPr>
            <w:tcW w:w="2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napToGrid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  по  неподвижному и катящему мячу; остановка мяча; ведение мяча;</w:t>
            </w:r>
          </w:p>
        </w:tc>
        <w:tc>
          <w:tcPr>
            <w:tcW w:w="2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napToGrid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5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грать в подвижные игры, соблюдать правила безопасности при иг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  выполнить  основные  движения с мячом по видам спорта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ачеству освоения программного материал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I класса долж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первых соревнований, возникновений физической культуры у древних людей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зических качествах и общих правилах определения уровня их развития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проведения закаливающих процедур;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ровень развития физических качеств (силы, быстроты, гибкости)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за физическим развитием и физической подготовленностью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каливающие водные процедуры (обтирание)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формирования правильной осанки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развития точности метания малого мяча;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развития равновес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ировать уровень физической подготовленности</w:t>
      </w:r>
    </w:p>
    <w:tbl>
      <w:tblPr>
        <w:tblW w:w="98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1"/>
        <w:gridCol w:w="1293"/>
        <w:gridCol w:w="1323"/>
        <w:gridCol w:w="1323"/>
        <w:gridCol w:w="1293"/>
        <w:gridCol w:w="1323"/>
        <w:gridCol w:w="1323"/>
      </w:tblGrid>
      <w:tr>
        <w:trPr/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7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3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 согнувшись, кол-во раз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1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12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, не сгибая ног в коленя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бом колен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пальцами пол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бом колен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.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-5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-6,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-7,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-6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-6,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-6,8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</w:t>
            </w:r>
          </w:p>
        </w:tc>
        <w:tc>
          <w:tcPr>
            <w:tcW w:w="7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2.4.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грамма формирования экологической культуры,             здорового и безопасного образа жизн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грамма формирования культуры здорового и безопасного образа жизн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чающихся в соответствии с определением Стандарта — это комплексная программа формирования  знаний, установок, личностных ориентиров и норм поведения, обеспечивающих сохранение и укрепление физического и психологического здоровья,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 в МБОУ «СОШ №2 им. Д. Доева с. Гизель» МО – Пригородный район РСО-Алан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грамм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ормирована с учётом факторов, оказывающих существенное влияние на состояние здоровья детей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 не 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более эффективным путём формирования культуры здорового и безопасного образа жизни является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школ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выборе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ратегии воспита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ультуры здоровья в младшем школьном возрасте необходимо: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итывать психологические и психофизиологические характеристики возраста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пираться на зону акту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Формирование культуры здорового и безопасного образа жизни — необходимый и обязательный компонент здоровьесберегающей работы школы,  включая её инфраструктуру: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здание благоприятного психологического климата 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  <w:t>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 рациональной организации учеб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ффективная физкультурно-оздоровительная работа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циональное питани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ка программы формирования культуры здорового и безопасного образа жизни должна строить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ормировать представление об основных компонентах культуры здоровья и здорового образа жизни: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учить обучающихся, делать осознанный выбор поступков, поведения, позволяющих сохранять и укреплять здоровье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работы МБОУ «СОШ №2 им. Д. Доева с. Гизель» по формированию у обучающихся культуры здорового образа жизни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ервый этап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— анализ состояния и планирование работы МБОУ «СОШ №2 им. Д. Доева с. Гизель»  по данному направлению, в том числе по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и режима дня детей, их нагрузкам, питанию, физкультурно-оздоровительной работе, сформированности  навыков гигиены, рационального питания и профилактике вредных привычек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и просветительской работы школы с учащимися и родителями (законными представителями)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>
          <w:rFonts w:ascii="NewtonCSanPin;Times New Roman" w:hAnsi="NewtonCSanPin;Times New Roman" w:cs="NewtonCSanPin;Times New Roman"/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елению приоритетов в работе МБОУ «СОШ №2 им. Д. Доева   с.Гизель»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торой этап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работы образовательного учреждения по данному направлению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осветительско-воспитательная рабо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дрение в систему работы школы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·Просветительская и методическая рабо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соответствующих лекций, семинаров, круглых столов и т. п.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истемная работа на ступени начального общего образования по формированию культуры здорового и безопасного образа жизни может быть представлена в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иде пяти взаимосвязанных блок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По созданию здоровьесберегающей инфраструктуры,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циональной организации учебной и внеучебной деятельности обучающихся,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 Эффективной организации физкультурно-оздоровительной работы,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Реализации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 Просветительской работы с родителями (законными представителями),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 это  должно способствовать формированию у обучающихся ценности здоровья, сохранению и укреплению у них здоровь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Здоровьесберегающая инфраструктура МБОУ «СОШ №2 им. Д. Доева  с.  Гизель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МО – Пригородный район РСО – Алания включает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Соответствие состояния и содержания здания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 Наличие помещений для медицинского персонала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NewtonCSanPin;Times New Roman" w:hAnsi="NewtonCSanPin;Times New Roman" w:cs="NewtonCSanPin;Times New Roman"/>
          <w:i/>
          <w:i/>
          <w:iCs/>
          <w:color w:val="000000"/>
          <w:sz w:val="28"/>
          <w:szCs w:val="28"/>
        </w:rPr>
      </w:pPr>
      <w:r>
        <w:rPr>
          <w:rFonts w:eastAsia="NewtonCSanPin;Times New Roman" w:cs="NewtonCSanPin;Times New Roman" w:ascii="NewtonCSanPin;Times New Roman" w:hAnsi="NewtonCSanPin;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Рациональная организация учебной и внеучебной деятельности обучающихся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Эффективная организация физкультурно-оздоровительной работы,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ная,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ю занятий по лечебной физ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ю часа активных движений (динамической паузы) между 3</w:t>
        <w:noBreakHyphen/>
        <w:t>м и 4</w:t>
        <w:noBreakHyphen/>
        <w:t>м уроками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Реализация дополнительных образовательных программ предусматривает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дней здоровья, конкурсов, праздников и т. п.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Образование и здоровье».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грацию в базовые образовательные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часов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акультативные занятия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ятия в кружках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досуговых мероприятий: конкурсов, праздников, викторин, экскурсий и т. п.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ю дней здоровь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росветительская работа с родителями (законными представителями) включает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right="-57" w:firstLine="62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5. Программа коррекцион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тупени начального обще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ременная система образования характеризуется многообразием научно-методологических концепций, типов учебных заведений, программ и методов обучения. Но все это не меняет того общего положения, что ученик должен обладать определенным потенциалом, необходимым для усвоения учебн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ьный возраст - возраст учения, когда приходится усваивать сравнительно большое количество материала, в котором заключены основы наук, искусства, морали, права и других форм общественного сознания.   Зачастую содержание  учебных предметов не предполагает нивелирования индивидуальных различий учеников, проявляемых в учебной деятельности. Тем временем, существеннейшими характеристиками, определяющими в значительной степени специфические особенности и успешность обучения, являются физическое и психическое здоровье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инство учителей прекрасно понимают, какие проблемы и трудности возникают у детей в ходе обучения. Требования школы расходятся с возможностями некоторых  учащихся, и это расхождение касается не только умственного, но и психо-физического развития детей. Специфические черты развития некоторых детей, не вполне здоровых с медицинской точки зрения, предполагают недостаточный уровень усвоения учебных знаний, трудности выполнения учебно-воспитательной деятельности. Помощь таким ученикам не может сводиться только  к организации дополнительных занятий. С ними должна проводиться специальная целенаправленная коррекционно-развивающая рабо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- важнейший вид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педагогов и психологов в школе. В определении основной цели программы мы отталкивались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пции </w:t>
      </w:r>
      <w:r>
        <w:rPr>
          <w:rFonts w:cs="Times New Roman" w:ascii="Times New Roman" w:hAnsi="Times New Roman"/>
          <w:sz w:val="28"/>
          <w:szCs w:val="28"/>
        </w:rPr>
        <w:t>нормализации в коррекционной работ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с особыми образовательными потребностями имеет и общие для всех потребности, главная из которых – потребность в любви и стимулирующей развитие обстановке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 должен вести жизнь, в максимальной степени приближающуюся к нормальной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ходя из этого, главна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аключается в обеспечении коррекции недостатков в физическом и психическом развитии детей, помощи детям этой категории в освоении основной образовательной программы началь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остаточно и не оправдано ограничиваться применением комплексов игр и упражнений, содержание которых не обосновано, подбор случаен. Мы считаем принципиально важным, осуществлять коррекционную работу по специальным программам, составляющим единый развивающий курс. Именно поэтому коррекционная работа ведется в сис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401955</wp:posOffset>
                </wp:positionV>
                <wp:extent cx="32194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истема коррек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31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истема коррек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342900" cy="457200"/>
                <wp:effectExtent l="0" t="3175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116.95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22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pt" to="359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18288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огопед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7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Логопедиче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29540</wp:posOffset>
                </wp:positionV>
                <wp:extent cx="18288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95pt;margin-top:10.2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сихологиче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1142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142280"/>
                          <a:chOff x="0" y="0"/>
                          <a:chExt cx="3771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056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20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89.95pt" coordorigin="0,0" coordsize="5939,1799">
                <v:rect id="shape_0" stroked="f" o:allowincell="f" style="position:absolute;left:0;top:0;width:59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0;width:323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дицин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55,325" to="1874,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60" to="53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ый специалист работает с конкретными проблемами и нарушениями, в рамках своей компетен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 известно, что роль психолога в школе возрастает, И основные проблемы, с которыми приходится работать - это школьная дезадаптация, тревожность, страхи, агрессивность, гиперактивность. К сожалению, количество учащихся, имеющих те или иные нарушения в эмоционально-волевой сфере, достаточно велико. Причиной тому служат различные факторы: обилие информации в СМИ со сценами насилия, разврата; стиль семейного воспитания, характер взаимоотношений с родителями; индивидуальные особенности развития высшей нервной деятельности и другие. Исходя из этого, задачи коррекционной работы психолога в школе следующие: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ервоклассникам  с трудностями адаптации в осознании и принятии правил школьной жизни и себя в роли учеников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педагога с особенностями детей данного класса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школьника приемам и методам овладения своим волнением, повышенной тревожностью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адаптивного поведения: дать ребенку осознать неконструктивность своего поведения, выработать умение грамотно проявлять свои эмоции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конструктивного разрешения конфликто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временно необходимо проводить работу с семьей ученика и его учителями с тем, чтобы они могли выполнять свою часть корре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каждым годом среди учащихся, поступающих в первый класс, увеличивается число детей с различными отклонениями в речевом развитии, что препятствует формированию полноценной учебной деятельности. Значительное количество детей имеет речевые проблемы, которые возможно решить в рамках общеобразовательной 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евременное выявление этих проблем и проведение коррекционного обучения  облегчает в дальнейшем учебно-познавательную деятельность учащихся. Эту работу выполняют логопеды, которые оказывают логопедическую помощь учащимся с  отклонениями в развитии устной речи, которые в дальнейшем могут вызвать нарушения письменной речи, а также коррекцию уже имеющихся нарушений письменной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е  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учителя-логопеда: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детей с дефектами устной и письменной речи и коррекция речевых нарушений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упреждение и преодоление трудностей в освоении обучающимися общеобразовательных программ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специальных знаний по логопедии среди педагогов, родителей (законных представителей) обучающихся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четкой преемственности между коррекционными программами и программами нача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коррекционно-оздоровительной работы медицинской службы  учреждения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птимальных условий для охраны и укрепления здоровья, улучшения соматического состояния детей, физического,  психического и личностного развития младших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реемственности и непрерывности в содержании и организации воспитательно-образовате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а, с продолжением оздоровления детей с патологиями: зрения, слуха, опорно-двигательного аппарата,  бронхо-легочной системы, сердечно-сосудистой  и пищеварительной сист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чального образования в соответствии с Государственным стандартом, руководствуясь постановлением  Главного государственного врача РФ «О введении в действие санитарно-эпидимеологических правил и нормативов Сан-Пин 2.4.1.1249-03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ключает </w:t>
      </w:r>
      <w:r>
        <w:rPr>
          <w:rFonts w:cs="Times New Roman" w:ascii="Times New Roman" w:hAnsi="Times New Roman"/>
          <w:b/>
          <w:sz w:val="28"/>
          <w:szCs w:val="28"/>
        </w:rPr>
        <w:t>три основных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 с теми или иными нарушениями в психофизическом развитии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лан реализации индивидуально ориентированных коррекционных мероприятий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программы с помощью мониторинга динамики развития детей, их успешности в освоении основной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начальным этапом реализации программы является осуществление психолого-медико-педагогического обследования детей с целью  выявления их особых образовательных потребностей. Диагностика проводится в течение года по следующей сх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93980</wp:posOffset>
                </wp:positionV>
                <wp:extent cx="18478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ич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вична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н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93980</wp:posOffset>
                </wp:positionV>
                <wp:extent cx="19621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межуточ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7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межуточна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н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93980</wp:posOffset>
                </wp:positionV>
                <wp:extent cx="1733550" cy="70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7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  <w:tab w:val="left" w:pos="3930" w:leader="none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pt" to="341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гностическое обследование проводится по методикам, которые широко используются в психолого-педагогической практике. Причем, некоторые методики предполагают индивидуальные формы работы, другие - групповые. При выборе методик  обследования важно учитывать такие критерии, как валидность, информативность. А фронтальные методики не должны быть излишне трудоемкими, так как в этом случае требуют слишком больших временных затрат при проведении и обработке результатов. В частности, диагностические методики, применяемые психологом, представлены в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884"/>
        <w:gridCol w:w="2871"/>
        <w:gridCol w:w="2425"/>
      </w:tblGrid>
      <w:tr>
        <w:trPr>
          <w:trHeight w:val="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уемая шка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тод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методики</w:t>
            </w:r>
          </w:p>
        </w:tc>
      </w:tr>
      <w:tr>
        <w:trPr>
          <w:trHeight w:val="6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школ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чный тест «Школ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школьной мотив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дезадаптации для учи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Барк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Луск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Ковалева</w:t>
            </w:r>
          </w:p>
        </w:tc>
      </w:tr>
      <w:tr>
        <w:trPr>
          <w:trHeight w:val="5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о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тревож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эммл, М.Дорки, В.Амен</w:t>
            </w:r>
          </w:p>
        </w:tc>
      </w:tr>
      <w:tr>
        <w:trPr>
          <w:trHeight w:val="2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«Страх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Рогов</w:t>
            </w:r>
          </w:p>
        </w:tc>
      </w:tr>
      <w:tr>
        <w:trPr>
          <w:trHeight w:val="4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ссивно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вная методика «Кактус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Панфилова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активно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хема наблюдения», беседы с учителя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ейкер, М.Алворд</w:t>
            </w:r>
          </w:p>
        </w:tc>
      </w:tr>
      <w:tr>
        <w:trPr>
          <w:trHeight w:val="10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ость (школьная, межличностная, самооценочна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ала тревожност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одификация « Шкалы социально-ситуативной тревожности» Кандаш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 Т.В.Гормозы</w:t>
            </w:r>
          </w:p>
        </w:tc>
      </w:tr>
      <w:tr>
        <w:trPr>
          <w:trHeight w:val="2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«Страх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Рогов</w:t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ссивно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«Выявление состояния агрессии у подростков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асс, А.Дарки.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активно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хема наблюдения», беседы с учителя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ейкер, М.Алвор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следование устной речи младших школьников  проводится в первые две недели  учебного года (с 1 по 15 сентября). Оно позволяет представить полную картину речевого нарушения, вынести точное и полное логопедическое заключение и выбрать оптимальную методику его коррекции, направленную на предупреждение вторичных отклонений в письме и чт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ествуют различные методики логопедического обследования детей  -  Т.Б. Филичева,  С.Е. Большакова, Г.Р. Шашкина и др.  В результате обследования отмечаются уровень речевой коммуникации, связной речи, словарного запаса, грамматической стороны речи, состояние звукопроизношения.  Наряду с выявлением недостатков устной речи обязательно обследуется письмо. Наличие и характер специфических ошибок: смешение и замена согласных букв,  аграмматизм и т.д. в письменных работах учащихся – диктантах, изложениях, сочинениях, выполняемых ими на первичном обследовании и в процессе обучения. Чтение (уровень овладения техникой чтения: побуквенное, послоговое, словами), ошибки при чтении, понимание прочитанного. Данные обследования детей  заносятся в речевые карты, составляется план коррекционно-развивающе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 физического здоровья детей осуществляется в процессе диспансеризации и первичного осмотра в медицинском кабин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и план реализации индивидуально ориентированных коррекцион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диагностики формируются  группы детей, с которыми в течение года проводится коррекционно-развивающая работа. В 1-ую группу входят дети с повышенным уровнем тревожности и страхов, во 2-ую группу- с повышенной агрессивностью и гиперактивностью. Учащиеся первых классов, испытывающие трудности в адаптации к школе, составляют 3-ю  коррекционную груп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по преодолению тревожности может осуществляться на трех взаимосвязанных и взаимовлияющих уровнях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остоянием тревожности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функциональных и операциональных возможностей школьника, формирование у него необходимых навыков, умений, знаний и т.п., ведущих к повышению результативности деятельности, созданию «запаса прочности»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йка особенностей личности школьника, прежде всего его самооценки и мотив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ическая коррекция агрессивных форм  поведения проводится различными методами, описанными ниже в таблице по следующим направлениям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ие из привычного окружения и помещение в корригирующую среду (если установлена связь между агрессивным поведением ребенка и его ближайшим окружением.)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е самовыражение (рисование, конструирование, занятие музыкой и т.д.)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лимирование агрессии: в спорт, в социально-одобряемую деятельность, общественную работу, труд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ренинговой группе с целью формирования навыков конструктивного взаимодейств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даптации первоклассников к школе является актуальной для всей системы образования.  Возможно, в значительной степени смягчить и ускорить этот процесс. После обследования социально-психологической адаптации, проходит заседание школьного медико-психолого-педагогического консилиума, в ходе которого обсуждаются результаты обследования, трудности (причины) в обучении и даются рекомендации по организации дальнейшей работы с детьми, испытывающими трудности в адапт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роводит адаптационные занятия с целью формирования эмоционального комфорта, чувства защищенности у первоклассников при вхождении в школьную жизн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ихокоррекция по представленному в таблице содержанию может проводиться в групповой и индивидуальной форме, в зависимости от характера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240"/>
        <w:gridCol w:w="3301"/>
      </w:tblGrid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в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признаках появления повышенной трев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 осознанного выхода из тревожн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позитивных воспомина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верия ребенка к психо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пряжения до такой степени, чтобы оно могло перейти в фазу расслаб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интерпретация» симптомов трев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йка на определенное эмоциональное состоя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е воспомин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эмоциональных пережи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Кукл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тр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ревожности  интерпретируются ребенком как «признаки активации», помогают ответить, выступить как можно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 сильном волнении обретать уверенность в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достижения спокойного, расслабленн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ожительных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стр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грес-  с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ипер-актив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вызывающих агрессивные проявления, формирование настроя на терап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адекватное отношение к агрессивному поведению и стремление измени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агрессивному действию нового социально приемлемого с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возможность наиболее полного самовыражения неверб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помощи гиперактивному ребенку в преодолении имеющихся у него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напря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и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ющая терапия на осознание неконстру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незаконченных историй, доверите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рапия -  включение агрессивного действия в контекст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исуночных техник (обусловлено недостаточным развитием вербальной системы коммуник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выработке определенной тактики воспитательных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наблюдение-медикаментозное лечение синдрома дефицита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ителям по организации учебной деятельности детей с СДВ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бенку «ситуации успеха» в ходе игровой 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тера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приемлемых методов, приемов 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конт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ердого понимания неправильности своих агрессивных действий и желания избавиться от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рядки агрессивных тенденций без ущерба для отношений с окруж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ебенку разобраться в своих пережи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взаимоотношений учителя с беспокойным учеником, наиболее приемлемое распределение учебной нагрузки.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чувства уверенности в своих си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монизация взаимоотношений с окружающи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дапта-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классе как условия для развития у детей уверенности в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выками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сознании и принятии  себя в роли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алистичного восприятия школь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зитивного эмоционального отношения к школе и обуч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школьной жизни и продолжение активного знакомства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работать друж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ходят в шко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классное путешествие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детьми своего нового статуса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личностных взаимоотношений в классном коллективе на основе доброжелательности и толерантности.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в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взаимосвязь вербальных и невербальных средств коммуникации и эмоционального состоя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целенаправленному управлению мышцами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явлениями неадекватного страха  в обычных, не экстрем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взрослыми  ближайшего окружения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ро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 голоса и жес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итуаций взаимодействия с предметом страха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ние и заражени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правильный выход из психотравмирующе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амоконтроля с помощью тренировки перед зерк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ервно-мышеч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агирование остаточного напряжения от стрессового воз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тревожных, истеричных людей из окружения ребенк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гресс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ипер-актив-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тивов своего агрессивного поведения и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стереотипов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ая работа с детьми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вышен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 (концентрация и переключение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троля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троля импульс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олевой 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бенку возможности сбросить накопившуюся энерг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 с анализом поведения людей в различных конфлик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ыгрывание ситуаций в процессе ролевой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зуализация подоб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 ситуации в виде комикса-набора картинок, в которых динамически развивается 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лаксации и психо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тера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е на взаимодействие  и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выработку одной  функции (индивидуальные и группов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вижные игр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их негатив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грамотно справляться с раздражительностью, гневом и яр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игидных установок родителей, улучшение в состояни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вторитета ученика сред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навыков контроля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имания, уравновеш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: приобретение навыков самоконтроля; Взрослый: научиться управлять его поведением.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вож-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х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значением ритмичного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е отрабатывание способов действия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ое воздействие на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ие в незначительности пугающего объек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х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енная тренир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етиция» (проигрывание со школьниками ситуаций, вызывающих трево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конфл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переклю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начительны при этом выразительные жесты, интонация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использования дыхания для снятия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ранее продумывать  сценарий собствен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крепощенного, произво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полнительных эмоциональных отношений, которые устранят ст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зить» ребенка уверенностью и спокойствие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грес-с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ипер-актив-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адекватным формам межличност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регуляции непроизвольных функций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атическая тера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 и контроля импульс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 и контроля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троля импульсивности и контроля двигательной активности 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терапия (ребенок, родитель, психолог) с использованием техники психодр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гестивные и релаксационные тех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утогенная тр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рвно-мышечная релаксация (детско-подростковый вариа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Арт-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тренировку двух функций (индивидуальные и групповые)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отношений родителей и детей (понять и изменить эти отношения в нужную сторо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буждения и тревоги, уменьшение агресс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тонуса сосудов, снижение головных болей сосудистого генеза (неврозы, вегетососудистая дисто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ых зажимов в области лица и рук; умение достигать состояния покоя, эмоционального рассла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й, необходимых ребенку в учебном процессе.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вож-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х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ебенку осознать неадекватность переживаний относительно их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формулировать цель своего поведения в той или и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здоровительная процедура для псих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ведение до абсур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формулировка зада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ая тера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пятствует деструктивной работе психики)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снижать значимость ситу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тносительного значения «победы» или «пора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вление от навязчивых переживан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гресс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ипер-актив-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ребенка через усвоение адекватных форм поведения, с помощью повышения внуш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, контроля импульсивности и контроля двигательной активности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гестивные и релаксационные тех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ыхательные релаксационные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ика визуализации (создание зрительных образов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психологические игры на взаимодействие и сотрудничество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 на тренировку  тре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саморегуляции, достижения положительного эмоционально-личностного на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агирование отрицательных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личностных взаимоотношений в классн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регуляции и самоконтрол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 осознавать, что эффективность коррекционных мероприятий  психолога во многом зависит от активного взаимодействия всех субъектов воспитания личности ребенка, как то, родителей и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ование коррекционных занятий – важная часть деятельности учителя-логопеда.  От того, насколько грамотно разработано содержание логопедических занятий зависит ее результативность.  При их раз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лись задачами:  1)  устранить проявления речевой патологии; 2) содействовать усвоению программы по русскому языку;  3) сформировать полноценные коммуникативные и лингвистические компетенции  учащихся начальных классов; 4) сформировать когнитивные и учебные нав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составлены в соответствии с универсальной программой коррекционного занятия с детьми, у которых нет выраженных отклонений в интеллектуальном разви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3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сторона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-кие проц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звукопроиз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звукобуквенн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праксиса,  речевого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ая отработка правильной артикуляции звуков, их характеристика (параллельно с их усвоением на уроке обучения грамот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сные звуки  [а] , [о], [у], [э],[ ы] , [и].  Их обозначение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сные буквы е, ё, ю, я в различных позициях (в начале слова, после гласного, после соглас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: твердые и мягкие; звонкие и глухие; обозначение звуков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, звукового анализа и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осознанного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звуки из слова, правильно их произносить, проводить анализ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 звуки и буквы на письме (без иска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на письме мягкость согласных звуков гласными бук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письме буквами звонкие и глухие согласные в сильных поз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логовой анализ, выделять ударный слог, переносить слова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вукобуквенный анализ доступ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сочетания жи - ши, ча – ща, чу – щу, чК, ч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58"/>
        <w:gridCol w:w="2835"/>
        <w:gridCol w:w="283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строй реч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ловаря по основным лексически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лов, обозначающих предметы, признаки,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грамматических категорий через игровые зад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основным лексическим темам: «Органы речи», «Части тела», «Семья», «Дом», «Одежда», «Посуда» «Мебель», «Школа,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, «Овощи», «Фрукты», «Труд люд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и дики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ловами, обозначающими предметы, признаки,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св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 катего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арь, обобщающие понятия по основным лексическим темам. Активизировать через речевую практику усвоенную лекс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подбирать и называть слова, обозначающие названия предметов, их признаки,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существительные с прилагательными и глаголами, образовывать новые слова. Понимать назначение речи: слово, предложение, текст – единицы реч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68"/>
        <w:gridCol w:w="2835"/>
        <w:gridCol w:w="283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онятия «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деля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одели простого двусоставного предложения: существительное + глагол. Главные слова в предложении: Кто? Что делает? Распространение модели простого двусоставного предложения по моделям и вопросам (р.п., д.п, т.п., п.п.). Их анализ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. Установление связи между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воначальному навыку связн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вопросам, частям, выборочный. Рассказ по личным наблюдениям, сюжетным картинкам, серии карти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предложения из двух или нескольких слов, связанных по смыслу и выражающих закончен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простого двусостав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ространять предложение по модели и вопросам. Правильно оформлять предложение на письме (прописная буква в начале, точка – в кон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казку, рассказ. Составлять простой текст из 3-5 предложений на заданную тем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977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чев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, вним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и мелкой моторики,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ганиз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и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сех форм восприятия, слухового и зрительного внимания. Развитие свойств внимания (переключение, устойчивость, концентрация, распре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ременных и пространственных представлений. Развитие общей и мелкой моторики, мыслительных операций (анализ, классификация, сравнение, обобщ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 -организационных умений (подготовка рабочего места, матери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оспринимать инструкции и действовать четко и последовательно в соответствии с указ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ести диалог с учите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ремена года, дни недели, части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странственные направления и обозначать верб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сравнивать, обобщать предметы и явления. Классифицировать предметы по зада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свое рабочее место и материал к занятию. Убирать рабочее место по окончании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струкцию педагога и действовать последовательно по ее выполнению. Уметь выделять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учебный диалог. Отвечать на вопросы полным предлож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язанности дежурно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сторон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-ские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» и «букв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асные  и «согласные  звуки и букв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ердые и мяг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ие и глух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вуки и буквы. Гласные и согласные звуки и буквы. Алфавит. Слог.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оги. Перенос слов. Уда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гласных второго 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ы- и, а– я, о – ё, у –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мягкого знака в конце и середи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б – 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ф , г – к , д – т , з – с , ж –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 Дифференциация ма – 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, Ритмико-интонационная структура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различительная и смыслоразличительная роль ударения. Безударные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ударных гласных в корне 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разбор сл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вонкие и глухие согласные, правильно обозначать их буквами в сильных позициях, знать правило проверки парных согласных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ударные и безударные гласные, делать проверку безударных гласных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разделительный мягкий знак в слов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268"/>
        <w:gridCol w:w="297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-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стр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ь по лексически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синонимы и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я о предмете, признаках, дей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одств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 Снова в школу. Режим дня. В гости к осени, зиме, весне. На улицах города. Семья дома. Перелетные и зимующие птицы. Подготовка к зиме. Живая и неживая природа в различные времена года, Зимние развлечения и спорт. Защитники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ших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близки и противоположные по смыслу (синонимы и антонимы). Подбор синонимов и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 слов-предметов, признаков, действий. Понятие об имени существительном, прилагательном, глаголе, их грамматических при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ных, прилагательных, глаголов по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б  однокоренных (родственных) сло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своенный словарь через речев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усвоенную термин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 к слову и по вопросу определять слова, обозначающие предметы, признаки, действия. Различать одушевленные и неодушевленные существительные, употреблять прописную букву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, близкие и противоположные по смыслу, правильно употреблять многозначные  слова, определять их лексическую сочетаемость, исправлять ошибки слово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днокоренные слова различных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актическими способами словообразования и словоизменения.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69"/>
        <w:gridCol w:w="2909"/>
        <w:gridCol w:w="326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связная реч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 дете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анал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. Распространенные и нераспространенные предложения. Установление связи слов в предложении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 Составление предложно-падежны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предложениями в тексте. Деление текста на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нятие о тексте-повествовании. Построение текста (начало, основная часть, заключение). Заголовок и тема текста. Письменная передача содержания текста по вопросам. Дополнение текс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предложений в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в в предложении на слух, место слова. Составлять предложения с заданным количеством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логическое ударение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одлежащее и сказуемое в предложении. Распространять предложения по моделям (с предлог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ебе и своей семье, погоде, времени года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й повествовательный текст. Определять тему текста, озаглавливать, устанавливать связь между частями текс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835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сторона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-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зученное  ра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буквенный и слоговой разбор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ом рече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анализ, звукобуквенный разбор на более сложном рече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Ударные и безударные гласные в корне  слова. Оглушение звонких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обозначения гласными двух звуков после разделительного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 слова и их прове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общенных представлений о звуковой структур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обозначения мягкости согласных, звонкости и глухости согласных на пись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 усложненном речевом материа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логового анализа, звукобуквенного разбора (на усложненном речевом материал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835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стр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через речев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синонимов, антонимов,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в соответствии с т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речи, окружаю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природоведению. Усвоение программной терминологии. Лексическое значение слова. Прямое и переносное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обороты, эпитеты, фразеологические обороты. Состав слова.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. Однокоренные слова. Значимые части слова: приставка, суффикс. Суффиксальный и приставочный способы образования слов. Приставки противоположного значения.  Суффиксы уменьшительно-ласкательного значения. Дифференциация приставок и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ловообразования на различном лексическ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 число имен существительных и прилагательных. Согласование  существительных с прилагательны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своенную лексику через речевую практ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лексическое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, антонимы, расширять поля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словообразования. Образовывать новые слова с помощью суффикс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емный разбор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ставки и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едлоги и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роверки орфограмм в корне слова. Владеть способами словоизменения для проверки орфограмм (изменение числа, формы слова). Распознавать имена существительные и прилагательные. Знать грамматические признаки глаго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693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связн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предложением и связной реч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цели высказывания. Знаки препинания в конце предложения. Составление предложений различ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Распространение предложений и их анализ. Определение границ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оформление предложений. Роль окончаний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сказов. Развитие диалогической формы речи в диалогах, инсценировках по прочитанным произвед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ипами текстов: повествование, рассуждение, описание. Работа с планом текста. Ключевые слова текста. Изложение текста по опорным словам и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по част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 правильно произносить предложения, выделять главные и второстепенные члены. Проводить анал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 – описание, рассуждение, повествование. Определять тему и основную мысль текста, озаглавливать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, устанавливать связь между частями текста, выделять ключевые слова.  Составлять план текста. Пересказывать текс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 текста по частям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язный рассказ на близкую тему по плану (устно и письменно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693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логическое  и об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ая и зр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умения и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еречев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щеучебные умения и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-логического и образ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и зр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делять существенное, главное в учебном материале, определять пути и средства достижения учеб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го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в группе, парах, умение принимать на себя роль руководителя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емов самоконтроля и оценки деятельности своей и товарищ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обосновы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и доказ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и передавать усво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ть вербальными средствами общения в целях четкого восприятия, удержания и выполнения учебной задачи. Составлять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бразцами, обращаться к товарищу,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зъяс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самоконтроля и оценки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850"/>
        <w:gridCol w:w="1756"/>
        <w:gridCol w:w="512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-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ексику в соответствии с темами по развитию речи, окружающему миру, природоведению, истории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Согласные звуки и буквы. Удар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. Тверд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согласные.  Непроизносимые согласные. 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го и твёрдого знаков. Слог. Перенос. Ударение. Фонетический разбор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тест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в соответствии с темами по развитию речи, окружающему миру, природоведению,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ограммной терми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нонимами, антонимами, многозначными словами, фразеологическими и сравнительными оборотами. Переносное значение слов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обобщенные представления о звуковой сторон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усвоенную лексику через  речевую практи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овать программную термин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, синонимы, многозначные слова, фразеологические и сравнительные обороты и учитывать их лексическую сочетае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слова с переносным и абстрактны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-грам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грамматических категорий существитель-ного, прилагатель-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Грамматические категории существительного: род, число, падеж, склонение. Падежные окончания имен существ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ственном и множественном чис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Грамматические категории имен прилагательных: род, число, падеж. Согласование с существительным. Падежные окончания имен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Граммати -ческие категории глагола: время, число, род,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категории частей речи. Правильно изменять существительные, прилагательные, глагол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829"/>
        <w:gridCol w:w="1756"/>
        <w:gridCol w:w="2861"/>
        <w:gridCol w:w="234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едложением и связной речь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ную и письменную реч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Сложноподчиненные предложения с сою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, осложненные однородными членами, составление предложений с однородными членами и их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различных видов. Структурная организация текстов. План текста. Заголовок, тема и главная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ложение текстов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ммуникация (открытки и письма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простые и слож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ть предложения однородными членами, употреблять знаки препинания при  однородных чл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иды текстов, составлять различные виды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ланом текста, озаглавливать текст, выделять его тему и гла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пере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 текста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творческие сочинения по заданной теме (близкой личным впечатлениям ребен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"/>
        <w:gridCol w:w="1684"/>
        <w:gridCol w:w="1936"/>
        <w:gridCol w:w="2211"/>
        <w:gridCol w:w="309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-пед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ч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учебные умения и навы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е интересы и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учебных умений и навы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сти психических познавательных процессов, деятель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бстрактного мыш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ремен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и позна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, коммуникатив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усложненных условиях, переносить усвоенные умения и навыки на нов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го диалога, различных форм организации совместной и индивиду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справочной литературы, компьютер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емов дифференциации самоконтроля и оценки деятель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управлять поведением и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и воспроизводи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е интересы и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н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ть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развернутый отчет о последовательности выполнения учебной работы, подводить итог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равочной литературой, компью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ифференцированными приемами самоконтроля и оценки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коррекционно-оздорови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541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тологи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коррекцион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нарушением зрения и слу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опии, гиперметропии, астигматизм, косоглаз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оухость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индивидуально-дифференцированного подхода к дет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уроков с учетом гигиенически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гласно Гос. стандартам, учитывать требования к освещению, учебному оборудованию, посадка детей за 1-2 пар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зрительного и слухового режимов (дозирование зрительной и слуховой нагруз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спецгруппы по физкультуре с элементами ЛФК и самомасс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ключение в организацию учебно-воспитательного процесса коррекционных пауз и физминуток (разнообразные упражнения для глаз, точечный массаж, пальчиковая гимнаст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мена динамических и зрительных поз во время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язательное использование нагляд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лечебно-оздоровитель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вижных и спортивных) во внеуроч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оевременные консультации окулиста и сурдо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тивная помощь родителям по коррекционному оздоровлению детей с данной патолог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нарушением опорно-двигательного аппарата (нарушение осанки, сколиозы, плоскостопие, ПВС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индивидуально-дифференцированного подхода к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уроков с учетом гигиенических  требований к учебному оборудованию, обуви и ранцам, согласно Гос. стандар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спецгруппы по физкультуре с элементами ЛФК и самомасс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ключение в организацию учебно-воспитательного процесса коррекционных пауз и физмин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мена динамических поз во время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лечебно-оздоровительных игр (подвижных и спортивных) во внеуроч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дополнительного образования, с привлечением детей на спортивную гимнастику, танцы, УШ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оевременная консультация ортоп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тивная помощь родителям по коррекционному оздоровлению детей с данной патолог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нарушением бронхо-легочной системы: бронхиальная аст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руктивные и хронические бронхит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индивидуально-дифференцированного подхода к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щадящий режим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гипаллергенной ди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уроков, с учетом гигиенических требований, согласно Гос. стандар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ключение в организацию учебно-воспитательного процесса коррекционных пауз и физминуток (дыхательные гимнастики: Стрельниковой, Бутейко, Сметанки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мена динамических поз во время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ОРВИ (использование фито, аромо, натуропат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 спецгруппы по физкультуре с элементами ЛФК и самомасс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лечебно-оздоровительных игр (подвижных и спортивных) во внеуроч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оевременные консультации аллерголога и бронхо пневмоно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тивная помощь родителям по коррекционному оздоровлению детей с данной патолог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нарушением сердечно-сосудистой системы:  ВПС, кардиопатии, ревматиз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индивидуально-дифференцированного подхода к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щадящий режим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уроков с учетом гигиенических требований, согласно Гос. стандар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спецгруппы по физкультуре с элементами ЛФК и самомасс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ОРВИ ( использование фито, арома, натуропат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ключение в организацию учебно-воспитательного процесса коррекционных пауз и физминуток: дыхательные гимнастики Стрельниковой, Бутейко, Сметанк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мена динамических поз во время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лечебно-оздоровительных игр (подвижных и спортивных игр) во внеуроч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оевременная консультация кардиоревмато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тивная помощь родителям по коррекционному оздоровлению детей с данной патолог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 нару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ительной системы: гастри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ВП, холецистит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индивидуально-дифференцированного подхода к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диетическ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уроков с учетом гигиенических требований, согласно Гос. стандар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спецгруппы по физкультуре с элементами ЛФК и самомасс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ключение в организацию учебно-воспитательного процесса коррекционных пауз и физмин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мена динамических пауз во время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гастроэнтероколитов (соблюдение правил личной гигиены, контроль за правильностью хранения, сроками хранения и доброкачественностью сырых и готовых продук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своевременного обследования детей на гельминты и проведение дегельментизации зараж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оевременная консультация гастроэнтеро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тивная помощь родителям по коррекционному оздоровлению детей с данной патологи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дан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нижение заболевае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нижение пропусков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успев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от раздел программы реализуется каждым специалистом в той форме, которая является наиболее оптимальной  для его специ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для психолога наиболее приемлема оценка в форме  мониторинга, который представляет собой  анализ  динамики уровня  развития эмоциональной сферы учащихся 1- 4 классов. Сравнительный анализ данных, полученных с помощью  первичной и итоговой  диагностики эмоциональной сферы,  позволяет получить  показатели результативности коррекционно - развивающей работы в процентном выражении. То есть, процент учащихся, показавших  положительную динамику роста или отсутствие динамики, отражается в диаграммах по каждой шкале. По формуле выводится средний арифметический показатель по шкалам и по классам. Помимо диаграмм составляется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енный анализ  динамики развития эмоциональной сферы учащихся 1-4 классов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0"/>
        <w:gridCol w:w="1134"/>
        <w:gridCol w:w="1134"/>
        <w:gridCol w:w="885"/>
        <w:gridCol w:w="249"/>
        <w:gridCol w:w="1276"/>
        <w:gridCol w:w="992"/>
        <w:gridCol w:w="1310"/>
        <w:gridCol w:w="124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, повышенный уровень (кол-во учащихся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вож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рес-сив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-актив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х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ссив-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-актив-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м образом, выводится итоговый показатель результативности коррекционно-развивающей работы в 1 и 2 группах. Для оценки результативности коррекционной работы в 3 группе проводится психолого-педагогический анализ уровня адаптации  первоклассников к школе. Анализ проводится также в виде мониторинга на основе методик диагностики адаптации описанных в пояснительной запи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истеме логопедической работы в начальной школе, ведущее значение принадлежит устранению недостатков и автоматизации произношения, развитию внимания к звуковой стороне речи и формированию речевого слуха и полноценного фонематического анализа и синтеза. В ходе систематической и планомерной работы в дальнейшем акценты в работе смещаются на развитие лексико-грамматического строя речи, формирование самостоятельной связной устной и письменной речи. На основе схемы диагностики, в конце  учебного года проводится  итоговое обследование, по результатам которой можно сделать вывод об уровне динамики развития навыков устной и письменной реч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результативности позволяет сделать вывод об успешности коррекционной работы, что в свою очередь дает возможность для самоанализа и рефлекси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851" w:right="-517" w:hanging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  <w:t xml:space="preserve">Раздел </w:t>
      </w:r>
      <w:r>
        <w:rPr>
          <w:rFonts w:cs="Times New Roman" w:ascii="Times New Roman" w:hAnsi="Times New Roman"/>
          <w:b/>
          <w:i/>
          <w:color w:val="002060"/>
          <w:sz w:val="96"/>
          <w:szCs w:val="96"/>
          <w:lang w:val="en-US"/>
        </w:rPr>
        <w:t>III</w:t>
      </w: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  <w:t>. ОРГАНИЗАЦИОННЫ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5"/>
      </w:tblGrid>
      <w:tr>
        <w:trPr>
          <w:trHeight w:val="263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ССМОТРЕНО</w:t>
            </w:r>
          </w:p>
        </w:tc>
        <w:tc>
          <w:tcPr>
            <w:tcW w:w="48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</w:rPr>
              <w:t>УТВЕРЖДАЮ</w:t>
            </w:r>
          </w:p>
        </w:tc>
      </w:tr>
      <w:tr>
        <w:trPr>
          <w:trHeight w:val="1205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едагогического совет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отокол №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т 31.08.2017 г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2060"/>
              </w:rPr>
              <w:t xml:space="preserve">Директор МБ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2060"/>
              </w:rPr>
              <w:t xml:space="preserve">«Средняя общеобразова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2060"/>
              </w:rPr>
              <w:t>школа №2 им. Д. Доева с. Гиз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2060"/>
              </w:rPr>
              <w:t>__________ А.М. Хадзараг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.08.2017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школа № 2 им. Д. Доева с. Гиз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муниципального образования - Пригород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Республики Северная Осетия-Ал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на 2017 - 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  <w:lang w:val="en-US" w:eastAsia="en-US"/>
        </w:rPr>
        <w:drawing>
          <wp:inline distT="0" distB="0" distL="0" distR="0">
            <wp:extent cx="6007100" cy="151828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70C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70C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 учебному плану для 1-4 клас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БОУ «СОШ № 2 им. Д. Доева с. Гизель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ализующему ООП НОО на 2017 – 2018 уч.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работает в режиме 6-дневной рабочей недели, при 5-дневной неделе для обучающихся первых классов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ое образование реализуется по модели 4-летней начальной школы. Обучение ведётся по программам:                                                    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– «Школа России»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а - «Школа России»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б – «Школа России»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– «Школа России»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– «Школа России»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школы для 1-4 классов сформирован 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Courier New" w:ascii="Times New Roman" w:hAnsi="Times New Roman"/>
          <w:sz w:val="28"/>
          <w:szCs w:val="28"/>
        </w:rPr>
        <w:t xml:space="preserve">Федеральным Законом от 29 декабря 2012 года № 273 «Об образовании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ом Республики Северная Осетия-Ал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7 декабря 2013 года № 61-Р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б образовании в Республике Северная Осетия-Ал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ред. приказов   Минобрнауки России от 26.11.2010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N 124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2.09.2011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N 235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8.12.2012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N 1060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1.03.2014г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9 декабря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изменений №3, утвержденных постановлением Главного государственного санитарного врача Российской Федерации от 24 ноября 2015 г. № 8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оссийской Федерации от 26 июня 2012г. №03-ПГ-МОН-10430 «Об изучении предмета Технолог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оссийской Федерации от 22 августа 2012г. №  08-250 «О введении учебного курса ОРКСЭ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исьмом Министерства образования и науки Российской Федерации от 25 мая 2015 г. №08-761 «Об изучении предметных областей: «Основы религиозных культур и светской этики» и «Основы духовно-нравственной культуры народов Росс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урока (академический час) во 2- 4 классах -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по 3 урока в день по 35 минут каждый, в ноябре-декабре по 4 урока по 35 минут каждый; январь – май – по 4 урока по 40 минут каждый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ые недельные каникулы в середине третьей четверти при традиционном режиме обучения. (СанПиН 2.4.2.2821-10, п. 10.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ъем домашних заданий не должен превышать (в астрономических часах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 2-3 классах - 1,5 ч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4 - классе - 2 ч,  (СанПиН 2.4.2.2821-10, п. 10.30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учебном плане определён  состав учебных предметов обязательных предметных областей.  </w:t>
      </w:r>
      <w:r>
        <w:rPr/>
        <w:t>Обязательные предметные области приведены в таблице:</w:t>
      </w:r>
    </w:p>
    <w:tbl>
      <w:tblPr>
        <w:tblW w:w="1091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695"/>
      </w:tblGrid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метные област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сн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вные задачи реализации содерж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Филолог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Формирование первоначальных  представлений о единстве и многообразии языкового и культурного пространства России, о языке как основе национального 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Обществознание и естествознание (Окружающий мир)                     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Формирования уважительного отношения к семье, населённому пункту, региону, России, истории, культуре, природе нашей страны, её современной жизни. Осознание ценности, целостности и многообразия окружающего мира, своего места в нё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сновы духовно- нравственной культуры народов России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Искусств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азвитие способностей к художественно – образному, эмоционально – 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ехнологи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Формирование опыта как основы обучения и познания, осуществление поисково – аналитической деятельности для практического решения прикладных задач с использованием знаний, полученных при изучении других учебных          предметов, формирование первоначального опыта практической преобразовательной деятельности.                                                                                             </w:t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,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Выбран модуль «Светская этика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основании протокола родительского собрания от 27.05.2017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заявлений родителе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законных представителей) 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ть, формируемая участниками образовательных отношений в начальных классах, использована на увеличение учебных часов, отводимых на изуче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дного языка</w:t>
      </w:r>
      <w:r>
        <w:rPr/>
        <w:t>: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541"/>
        <w:gridCol w:w="226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едмет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708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«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дной язык (осетинский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708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«б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дной язык (осетинский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дной язык (осетинский)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урс «История Осетии» изучается интегрировано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едмета «Окружающий мир» в 4 классах в объеме 17,5 часов в год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английскому языку в 3 - 4 классах осуществляется деление классов на групп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в 1- 4 классах реализуется через учебный план и внеурочную деятельнос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недельны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4 классов МБОУ «СОШ № 2 им. Д. Доева с. Гизель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О – Пригородный район РСО - Ала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ему  основную образовательную программ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694"/>
        <w:gridCol w:w="992"/>
        <w:gridCol w:w="992"/>
        <w:gridCol w:w="992"/>
        <w:gridCol w:w="993"/>
        <w:gridCol w:w="992"/>
        <w:gridCol w:w="992"/>
      </w:tblGrid>
      <w:tr>
        <w:trPr>
          <w:trHeight w:val="15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год и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46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Б» 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ой культуры и светской э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ой культуры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83" w:leader="none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, формируемая участниками образовательных отнош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4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ксимально допустимая годов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**</w:t>
      </w:r>
      <w:r>
        <w:rPr>
          <w:rFonts w:cs="Times New Roman" w:ascii="Times New Roman" w:hAnsi="Times New Roman"/>
          <w:sz w:val="28"/>
          <w:szCs w:val="28"/>
        </w:rPr>
        <w:t xml:space="preserve"> Учебный курс «История Осетии» изучается интегрировано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едмета «Окружающий мир» в 4 классах в объеме 17,5 часов в год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(годово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4 классов МБОУ «СОШ № 2 им. Д. Доева с. Гизел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О – Пригородный район РСО-Ал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ющему основную образовате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firstLine="426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35"/>
        <w:gridCol w:w="807"/>
        <w:gridCol w:w="850"/>
        <w:gridCol w:w="851"/>
        <w:gridCol w:w="850"/>
        <w:gridCol w:w="851"/>
        <w:gridCol w:w="851"/>
      </w:tblGrid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-го</w:t>
            </w:r>
          </w:p>
        </w:tc>
      </w:tr>
      <w:tr>
        <w:trPr>
          <w:trHeight w:val="46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А»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«Б»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язательная ча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2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4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жающий мир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ой культуры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ой культуры и светской э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7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7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ab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о допустимая годовая нагрузк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29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**</w:t>
      </w:r>
      <w:r>
        <w:rPr>
          <w:rFonts w:cs="Times New Roman" w:ascii="Times New Roman" w:hAnsi="Times New Roman"/>
          <w:sz w:val="24"/>
          <w:szCs w:val="24"/>
        </w:rPr>
        <w:t xml:space="preserve"> Учебный курс «История Осетии» изучается интегрировано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редмета «Окружающий мир» в 4 классах в объеме 17,5 часов в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Heading2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ПЛАН ВНЕУРОЧНОЙ ДЕЯТЕЛЬНОСТИ ДЛЯ УЧАЩИХСЯ НАЧАЛЬНОЙ ШКОЛЫ</w:t>
      </w:r>
    </w:p>
    <w:p>
      <w:pPr>
        <w:pStyle w:val="Heading2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Heading2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редняя общеобразовательная школа им. Д. Доева с. Гизель»</w:t>
      </w:r>
    </w:p>
    <w:p>
      <w:pPr>
        <w:pStyle w:val="Heading2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- Пригородный район</w:t>
      </w:r>
    </w:p>
    <w:p>
      <w:pPr>
        <w:pStyle w:val="Heading2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и Северная Осетия-Алания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и документальная основа.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.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граммы.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программ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Формы внеурочной деятельности по направления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ловия реализации программ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Кадровое обеспечени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учно-методическое обеспечение и экспертиза занятости учащихся во внеурочное врем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Материально- техническое обеспе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Предполагаемые результат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ловия для самореализации учащихс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неурочная деятельность согласно ФГОС на 2017-2018 учебный год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Содержание воспитательной деятельност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Виды внеурочной  деятельност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Методы и средства внеурочной деятельност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ематическое планировани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Пояснительная записк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Цель внеурочного планирова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Задача внеурочного планирова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одержание деятельност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оздание материально-технической базы организации досуга  учающихс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Мониторинг эффективности внеурочной деятельности и дополнительного образова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жидаемые результаты реализации программы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1.Нормативно-правовая и документальная основа: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 Российской Федерации «Об образовании»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цепция  модернизации дополнительного образования детей Российской Федерации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рекомендации по развитию дополнительного образования детей ОУ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о Министерства образования РФ от 2.04.2002 г. №13-51-28/ 13 «О повышении воспитательного потенциала общеобразовательного процесса в ОУ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рекомендации о расширении деятельности детских и молодежных объединений в ОУ (Письмо Минобразования России от 11.02.2000 г. №101/28-16)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ая инструкция зам.директора по воспитательной работе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ая инструкция классного руководителя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ая инструкция педагога дополнительного образования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нитарно-эпидемиологическими требованиями к учреждениям образования.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left="340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ояснительная записка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урочная деятельность является частью учебно-воспитательного процесса и одной из форм организации свободного времени учащихся. Внеурочная деятельность понимаетс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Настоящая программа создает условия для социального, культурного и  профессионального самоопределения, творческой самореализации личности ребенка, ее интеграции в системе мировой и отечественной культур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способствует более разностороннему раскрытию индивидуальных способностей ребенка, которые не всегда удается раскрыть на уроке, развитию у детей интереса к различным видам деятельности, желанию активно участвовать в продуктивной, одобряемой обществом деятельности: творческой, познавательной, спортивной, трудовой, игровой- обогащает опыт коллективного взаимодействия школьников в определенном аспекте, что в своей совокупности дает большой воспитательный эффект. 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преимущественно как деятельность 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ить в свободное от обучения время. Часы, отводимые на внеурочную деятельность, 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 классных часов, школьных научных обществ, олимпиад, соревнований, поисковых и научных исследований и т.д.Посещая кружки и секции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нятия могут проводиться не только учителями школы, но и педагогами учреждений дополнительного образования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ола будет работать по трем уровням результатов внеучебной деятельности школьников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-й уровень-школьник знает и понимает общественную жизнь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-й уровень-школьник ценит общественную жизнь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-й уровень-школьник самостоятельно действует в общественной жизни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урочная деятельность направлена на развитие воспитательных результатов.</w:t>
      </w:r>
    </w:p>
    <w:p>
      <w:pPr>
        <w:pStyle w:val="Style21"/>
        <w:ind w:left="284" w:hanging="0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 xml:space="preserve">   приобретение учащимися социального опыта;</w:t>
      </w:r>
    </w:p>
    <w:p>
      <w:pPr>
        <w:pStyle w:val="Style21"/>
        <w:ind w:left="284" w:hanging="0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 xml:space="preserve">   формирование положительного отношения к базовым общественным ценностям;</w:t>
      </w:r>
    </w:p>
    <w:p>
      <w:pPr>
        <w:pStyle w:val="Style21"/>
        <w:ind w:left="284" w:hanging="0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 xml:space="preserve">   приобретение школьниками опыта самостоятельного общественного действия.</w:t>
      </w:r>
    </w:p>
    <w:p>
      <w:pPr>
        <w:pStyle w:val="Style21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3. Цель и задач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Цель</w:t>
      </w:r>
      <w:r>
        <w:rPr>
          <w:rFonts w:cs="Times New Roman" w:ascii="Times New Roman" w:hAnsi="Times New Roman"/>
          <w:szCs w:val="28"/>
        </w:rPr>
        <w:t xml:space="preserve"> внеурочной деятельности: создание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ебы время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Задачи</w:t>
      </w:r>
      <w:r>
        <w:rPr>
          <w:rFonts w:cs="Times New Roman" w:ascii="Times New Roman" w:hAnsi="Times New Roman"/>
          <w:szCs w:val="28"/>
        </w:rPr>
        <w:t xml:space="preserve"> внеурочной деятельности: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 xml:space="preserve">   организовать общественно-полезную и  досуговую  деятельность учащихся  совместно с общественными организациями, ДДТ, РДДТ, библиотеками, семьями учащихс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 xml:space="preserve">  формировать навыки позитивного общения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 xml:space="preserve">   развивать навыки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 xml:space="preserve">   воспитывать трудолюбие, способности к  преодолению трудностей, целеустремленность и настойчивость в достижении результата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 xml:space="preserve">   развивать позитивное отношение к базовым общественным ценностям (человек, семья, Отечество, природа, мир, знания, труд, культура).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4. Принципы программы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включение учащихся в активную деятельность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доступность и наглядность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связь теории с практикой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учет возрастных особенностей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 xml:space="preserve"> сочетание индивидуальных и коллективных форм деятельности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целенаправленность и последовательность деятельности (от простого к сложному).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left="720" w:firstLine="69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 . Направления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оведение необходимых для оптимальной занятости учащихся в свободного от учебы время организационно-управленческих мероприятий.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овершенствование содержания, форм и методов занятости учащихся в свободное от учебы время.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Информационная поддержка занятости учащихся в свободное время.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 Научно-методическое обеспечение занятости учащихся во внеурочное время.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Совершенствование уровня кадрового обеспечения.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Совершенствование материально-технической базы организации досуга учащихся.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а организации внеурочной деятельности, в соответствии с приоритетными направлениями программы развития школы, состоит из подпрограмм, в рамках которых реализуются 6 направлений деятельнос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672"/>
        <w:gridCol w:w="810"/>
        <w:gridCol w:w="822"/>
        <w:gridCol w:w="819"/>
        <w:gridCol w:w="1595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Класс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Направл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Художественно-эстетическ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учно- познаватель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ажданско-патриотическ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ественно-полез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оектная деятельность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numPr>
          <w:ilvl w:val="1"/>
          <w:numId w:val="35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ормы внеурочной воспитательной работы по направлениям: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1"/>
        <w:numPr>
          <w:ilvl w:val="0"/>
          <w:numId w:val="57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Художественно-эстетическое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1"/>
        <w:ind w:left="720" w:hanging="0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 xml:space="preserve"> работа кружков;</w:t>
      </w:r>
    </w:p>
    <w:p>
      <w:pPr>
        <w:pStyle w:val="Style21"/>
        <w:ind w:left="720" w:hanging="0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Организация экскурсий, выставок детских рисунков, поделок и творческих работ учащихся;</w:t>
      </w:r>
    </w:p>
    <w:p>
      <w:pPr>
        <w:pStyle w:val="Style21"/>
        <w:ind w:left="720" w:hanging="0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Style21"/>
        <w:ind w:left="720" w:hanging="0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участие в конкурсах, выставках детского творчества эстетического цикла на уровне школы, района, города, области.</w:t>
      </w:r>
    </w:p>
    <w:p>
      <w:pPr>
        <w:pStyle w:val="Style21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>Научно- познавательное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Style21"/>
        <w:ind w:left="720" w:hanging="0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работа научного кружка</w:t>
      </w:r>
    </w:p>
    <w:p>
      <w:pPr>
        <w:pStyle w:val="Style21"/>
        <w:ind w:left="720" w:hanging="0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интеллектуальная неделя;</w:t>
      </w:r>
    </w:p>
    <w:p>
      <w:pPr>
        <w:pStyle w:val="Style21"/>
        <w:ind w:left="720" w:hanging="0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библиотечные уроки;</w:t>
      </w:r>
    </w:p>
    <w:p>
      <w:pPr>
        <w:pStyle w:val="Style21"/>
        <w:ind w:left="720" w:hanging="0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конкурсы, экскурсии, олимпиады, конференции, деловые и ролевые игры.</w:t>
      </w:r>
    </w:p>
    <w:p>
      <w:pPr>
        <w:pStyle w:val="Style21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21"/>
        <w:numPr>
          <w:ilvl w:val="0"/>
          <w:numId w:val="57"/>
        </w:numPr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Гражданско-патриотическое: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встречи с ветеранами ВОВ и труда, «Уроки мужества»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выставки рисунков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встречи с участниками « горячих точек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тематические классные часы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оказание помощи ветеранам ВОВ и труда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конкурсы рисунков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работа патриотического кружка;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numPr>
          <w:ilvl w:val="0"/>
          <w:numId w:val="57"/>
        </w:numPr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бщественно-полезное: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проведение субботников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работа на пришкольном участке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разведение комнатных растений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Акция « Помоги природе»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Акция «Доброе дело»;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numPr>
          <w:ilvl w:val="0"/>
          <w:numId w:val="57"/>
        </w:numPr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ектная деятельность: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участие в научно-исследовательских конференциях на уровне школы, района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разработка проектов.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numPr>
          <w:ilvl w:val="0"/>
          <w:numId w:val="57"/>
        </w:numPr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Условия реализации программы: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спешной реализации программы необходимо выполнение ряда условий: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конкретное планирование деятельности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кадровое обеспечение программы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методическое обеспечение программы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педагогические условия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материально-техническое обеспечени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6.1.Кадровое обеспечение: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ализации программы участвуют: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педагоги школы, реализующие программу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библиотекарь;</w:t>
      </w:r>
    </w:p>
    <w:p>
      <w:pPr>
        <w:pStyle w:val="Style21"/>
        <w:jc w:val="both"/>
        <w:rPr/>
      </w:pPr>
      <w:r>
        <w:rPr>
          <w:rFonts w:eastAsia="Symbol" w:cs="Symbol" w:ascii="Symbol" w:hAnsi="Symbol"/>
          <w:szCs w:val="28"/>
        </w:rPr>
        <w:t>·</w:t>
      </w:r>
      <w:r>
        <w:rPr>
          <w:rFonts w:cs="Times New Roman" w:ascii="Times New Roman" w:hAnsi="Times New Roman"/>
          <w:szCs w:val="28"/>
        </w:rPr>
        <w:t>педагоги учреждений дополнительного образования.</w:t>
      </w:r>
    </w:p>
    <w:p>
      <w:pPr>
        <w:pStyle w:val="Style21"/>
        <w:tabs>
          <w:tab w:val="clear" w:pos="708"/>
          <w:tab w:val="left" w:pos="445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Style21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Совершенствование уровня кадрового обеспечения:</w:t>
      </w:r>
    </w:p>
    <w:p>
      <w:pPr>
        <w:pStyle w:val="Style21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476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Задачи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вышение методического уровня всех участников воспитательного процесс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еминары с психологами, социальными и медицинскими работниками, специалистами внешкольных учреждени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еминары- практикумы в методическом объединении с целью обмена опытом, накопленным в школ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комфортных условий для работы педагогов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ыскать возможности материального поощрения руководителей кружков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и проведение общешкольных мероприяти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1"/>
        <w:numPr>
          <w:ilvl w:val="1"/>
          <w:numId w:val="57"/>
        </w:numPr>
        <w:jc w:val="center"/>
        <w:rPr/>
      </w:pPr>
      <w:r>
        <w:rPr/>
        <w:t>Научно-методическое обеспечение и экспертиза занятости учащихся во внеурочное врем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595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ть банк методических разработок дел школы, мероприятий,  событий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истематизация авторских разработок педагого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ать систему диагностической работы старшего вожатого по вопросам досуговой деятельности учащихся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иагностика запросов учащихся на организацию свободного времен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иагностика возможностей школы и внешкольных учреждений по организации свободного времени учащихс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урсы повышения квалификации по вопросам воспитательной и внеурочной деятельности педагога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ть банк методической литературы по организации досуга учащихся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обретение методической литературы и ее постоянное обновлени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истематизация методической литератур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формирование педагогов о наличии и их знакомство с содержанием  имеющейся методической литературы.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6.2.Материально- техническое обеспечение: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ыбор оптимальных условий и площадок для проведения различных мероприятий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атериалы для оформления и творчества детей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личие канцелярских принадлежностей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удиоматериалы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мпьютеры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левизор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ектор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нтерактивная доска и др.</w:t>
      </w:r>
    </w:p>
    <w:p>
      <w:pPr>
        <w:pStyle w:val="Style21"/>
        <w:ind w:left="108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7.Предполагаемые результаты: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лучшение психологической и социальной комфортности в едином воспитательном пространстве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крепление здоровья воспитанников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витие творческой активности каждого ребенка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крепление связи между семьей и школо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читель и  родители как участники педагогического процесса:</w:t>
      </w:r>
    </w:p>
    <w:p>
      <w:pPr>
        <w:pStyle w:val="Style21"/>
        <w:tabs>
          <w:tab w:val="clear" w:pos="708"/>
          <w:tab w:val="left" w:pos="4154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Целью</w:t>
      </w:r>
      <w:r>
        <w:rPr>
          <w:rFonts w:cs="Times New Roman" w:ascii="Times New Roman" w:hAnsi="Times New Roman"/>
          <w:color w:val="000000"/>
          <w:szCs w:val="28"/>
        </w:rPr>
        <w:t xml:space="preserve"> сотрудничества 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Задачами</w:t>
      </w:r>
      <w:r>
        <w:rPr>
          <w:rFonts w:cs="Times New Roman" w:ascii="Times New Roman" w:hAnsi="Times New Roman"/>
          <w:color w:val="000000"/>
          <w:szCs w:val="28"/>
        </w:rPr>
        <w:t xml:space="preserve"> сотрудничества являются:</w:t>
      </w:r>
    </w:p>
    <w:p>
      <w:pPr>
        <w:pStyle w:val="Style21"/>
        <w:numPr>
          <w:ilvl w:val="0"/>
          <w:numId w:val="55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силение нравственных аспектов школьной жизнедеятельности детей и молодежи;</w:t>
      </w:r>
    </w:p>
    <w:p>
      <w:pPr>
        <w:pStyle w:val="Style21"/>
        <w:numPr>
          <w:ilvl w:val="0"/>
          <w:numId w:val="55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уманизация взаимоотношений семьи и школы;</w:t>
      </w:r>
    </w:p>
    <w:p>
      <w:pPr>
        <w:pStyle w:val="Style21"/>
        <w:numPr>
          <w:ilvl w:val="0"/>
          <w:numId w:val="55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витие у школьников опыта формального и неформального общения со взрослыми;</w:t>
      </w:r>
    </w:p>
    <w:p>
      <w:pPr>
        <w:pStyle w:val="Style21"/>
        <w:numPr>
          <w:ilvl w:val="0"/>
          <w:numId w:val="55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воение родителями навыков делового общения и сотворчества с учителями и детьми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одителями содержательной помощи учителю в организации учебно-воспитательной работы, в том числе обучение детей в домашних условиях 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Сотворчество учителей и родителей  в воспитании, обучении и развитии детей во внеурочной деятельности может успешно осуществляться по следующим направлениям (содержание сотворчеств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родителей в организации различных форм совместной внеурочной работы с детьми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трудничества с учителями и детьми в учебно-познавательной, исследовательской деятельности в школе и в домашних условиях и др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</w:t>
      </w:r>
    </w:p>
    <w:p>
      <w:pPr>
        <w:pStyle w:val="Normal"/>
        <w:ind w:left="141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Условия для самореализации учащихся.</w:t>
      </w:r>
    </w:p>
    <w:p>
      <w:pPr>
        <w:pStyle w:val="Normal"/>
        <w:ind w:left="141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402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учащихся (в т.ч. от общего количеств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, «Поле чуд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ру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, Дни здоровья, Мероприятия о здоровом образе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о-развлекательная деяте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нкурсы, викторины, фестива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ференции, предметные недели, курс «Умники и умницы», конкур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, экскурсия-соревнование «По следу бурого медвед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.   Внеурочная деятельность согласно  ФГОС,  на 2017-2018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679"/>
        <w:gridCol w:w="3116"/>
        <w:gridCol w:w="2326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в недел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учителя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оиграй –к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аева Т.У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хореограф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ИЗО «Волшебная кисть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гова Л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гова К.А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знавательно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ева Н.Р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 патриотическо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гова М.Ю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м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чинова Р.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1 Содержание воспит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аправлена на формирование у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гражданственности, патриотизма, уважения к правам и свободам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оциальной а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нравственности и опыте взаимодействия со сверстникам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и в соответствии с общепринятыми нравственными нор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иобщение к системе культурных ц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здорового образа 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 Виды внеучебной деятельност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-развлекательная деятельность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творчество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 Методы и средства внеурочной деятельности - это методы и средства воспитания, выбор которых определяется содержанием, формой внеурочной деятельности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ащимися с целью выяснения их интереса, информированности по данному вопросу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детям подготовить сообщение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гры в различных вариантов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методы всегда имеют положительное влияние, формируют позитивное общественное мнение о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ценки</w:t>
      </w:r>
      <w:r>
        <w:rPr>
          <w:rFonts w:cs="Times New Roman" w:ascii="Times New Roman" w:hAnsi="Times New Roman"/>
          <w:sz w:val="28"/>
          <w:szCs w:val="28"/>
        </w:rPr>
        <w:t>. 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системы оценки являю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сонифицированных процедур итоговой 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ематическое планирование 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0.1. Пояснительная зап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современной организации воспитательной работы с детьми младшего школьного возраста является сама цель обучения и воспитания- общее развитие ребенка, где важным фактором воспитания является освоение учениками системы общечеловеческих ценностей: Земля-планета, человек и его здоровье, труд, образование и культура. Проблема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а это воспитание осуществлять в свободное от обучения время. Таким образом, внеурочная деятельность младших классов должна быть направлена на их культурно-творческую деятельность и духовно-нравственный потенциал, высокий уровень самосознания дисциплины, способности сделать правильный нравственный вы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учащихся начальных классов во внеурочное время- этот прежде всего, единство игровой и познавательной деятельности. Именно в игре, насыщенной ярким познавательным материалом, дети развиваются в интеллектуальном плане, проявляют себя эмоционально. Внеклассная работа в форме проведения праздников, экскурсий, разнообразных викторин и конкурсов, творческих мастерских и т.п. способствуют развитию у детей навыков общения и совместной деятельности, проявлению их личностных качеств. 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. Это обусловливает слаженную работу детского коллектива и скрепляет союз «Семья - шко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0.2.Цель внеурочного планиро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школьника, его творческих способностей на основе самореализации личного образовательно-воспитательного потенц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0.3.задачи внеурочного планиро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ориентироваться в новой социальной сред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общаться и сотруднича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овно-нравственных качеств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Содержание деятельности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календарно-тематическое планирование внеурочной деятельности для      начальной школы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977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-практику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о-это здоро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-неповторимый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ё здоров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актива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ход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курсия-соревнование «По следу бурого медведя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езные и вредные привы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усь делать доб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беречь электрич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уск стен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й празд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теллектуаль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ик урожа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усь находить новых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асное и безопас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моги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борка «Моя семь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гостях у Незна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перконкурс «А ну-ка папочки, а затем мамочк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 принимать решения в опас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сь находить интерес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да о таб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да об алког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празднику День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экологической а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 чистоты «День чист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ологическая акц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правильно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жи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ые полезные продук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лен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ляничные гул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с интересными людь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я семья-моё богат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орка материала «Мой папа и дедуш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ыцарский турни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хня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поваренной книги «Семейные рецепт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«Поварят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жаж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надо есть, если хочешь стать силь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де найти витамины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 вкус и цвет товарищей 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занимательной нед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о Дню Поб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гр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дарк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рудолюб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ос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жентльменов и лед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 и м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анализ д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ик «Прощай начальная школа» (для 4 класса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оздание материально-технической базы организации досуга учащих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читального зала библиоте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спортивного зала инвентар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рабочего места педагога.</w:t>
      </w:r>
    </w:p>
    <w:p>
      <w:pPr>
        <w:pStyle w:val="Normal"/>
        <w:tabs>
          <w:tab w:val="clear" w:pos="708"/>
          <w:tab w:val="left" w:pos="21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Мониторинг эффективности внеурочной деятельности 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мониторинговых исследований является создание системы организации, сбора, обработки и распространения информации,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оциальной активности обучающихс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учащихся и родителей жизнедеятельностью школ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ы мониторинга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стребованности форм и мероприятий внеклассной работ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контингента всех направлений внеурочной работы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школьников и родителей  пот итогам года с целью выявления удовлетворенности воспитательными мероприятиям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школьников и родителей в рамках внутришкольного контрол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ность обучающихся во внеурочную образовательную деятельность как на базе школы, так и вне ОУ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субъектов образования в целевых программах различн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жидаемые результаты реализации програм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оизводительному труд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дальнейшему образованию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мировоззр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бщей культур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требностей и умений творческ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здоровь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</w:p>
    <w:sectPr>
      <w:footerReference w:type="default" r:id="rId7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914"/>
        </w:tabs>
        <w:ind w:left="1914" w:hanging="116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0" w:hanging="252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398"/>
        </w:tabs>
        <w:ind w:left="139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"/>
      <w:lvlJc w:val="left"/>
      <w:pPr>
        <w:tabs>
          <w:tab w:val="num" w:pos="1101"/>
        </w:tabs>
        <w:ind w:left="534" w:firstLine="567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 New Roman"/>
      <w:b/>
      <w:bCs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0">
    <w:name w:val="Обычный (веб)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15"/>
      <w:szCs w:val="15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CB0D852EA43F629E5AB6CC95ECED7B55D55FD49F612D83757CBA7D14990EEBDC6859AAA02C31A1A3E9K0H" TargetMode="External"/><Relationship Id="rId5" Type="http://schemas.openxmlformats.org/officeDocument/2006/relationships/hyperlink" Target="consultantplus://offline/ref=CB0D852EA43F629E5AB6CC95ECED7B55D55CD799692D83757CBA7D14990EEBDC6859AAA02C31A1A3E9K0H" TargetMode="External"/><Relationship Id="rId6" Type="http://schemas.openxmlformats.org/officeDocument/2006/relationships/hyperlink" Target="consultantplus://offline/ref=CB0D852EA43F629E5AB6CC95ECED7B55D55AD698602583757CBA7D14990EEBDC6859AAA02C31A1A3E9K0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42:00Z</dcterms:created>
  <dc:creator>школа</dc:creator>
  <dc:description/>
  <cp:keywords/>
  <dc:language>en-US</dc:language>
  <cp:lastModifiedBy>Admin</cp:lastModifiedBy>
  <dcterms:modified xsi:type="dcterms:W3CDTF">2017-10-18T07:14:00Z</dcterms:modified>
  <cp:revision>8</cp:revision>
  <dc:subject/>
  <dc:title/>
</cp:coreProperties>
</file>