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на участие в ГИА в 2019-2020 году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 1 декабря 2019 года по 1 февраля 2020года установлены сроки подачи заявлений на участие в ЕГЭ в 2020 году.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явлении должны быть перечислены предметы, по которым участник планирует сдавать ЕГЭ. Два экзамена –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усский язык и математика – являются обязательными для выпускников текущего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спешная сдача этих предметов необходима для получения аттестата о среднем общем образовании. Остальные предметы сдаются участниками по их выбору и необходимы в первую очередь тем, кто желает продолжить обучение в ВУЗе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выпускников прошлых л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 также обучающихся, получающих среднее общее образование в рамках освоения образовательных программ средне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е предметы являются предметами по выбору. 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ор предметов должен быть основан на том, по какой специальности или направлению подготовки намерен продолжить обучение участник ЕГЭ, и какие предметы будут зачитываться ВУЗом в качестве вступительных испытаний. Перед подачей заявления следует ознакомиться с этой информацией на сайтах выбранных ВУЗов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сли на сайте ВУЗов одним из вступительных предметов указана математика, то в этом случае ВУЗы принимают только результаты ЕГЭ по математике профильного уров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ускники школ текущего года подают заявление на сдачу ЕГЭ по месту учебы. Выпускники прошлых лет, а также 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должны подать заявление в места регистрации на сдачу ЕГЭ, в том числе организованной на базе нашей образовательной организации.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я подаю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Выпускники прошлых лет при подаче заявления предъявляют оригинал документа об образовании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документов необходимых для подачи заявления  на сдачу ЕГЭ: 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Личное заявление на участие в ЕГЭ установленной формы; </w:t>
        <w:br/>
        <w:t>2. Согласие на обработку персональных данных; </w:t>
        <w:br/>
        <w:t>3. Документ, удостоверяющий личность; </w:t>
        <w:br/>
        <w:t>4. Страховое свидетельство обязательного пенсионного страхования (СНИЛС);</w:t>
        <w:br/>
        <w:t>5. Оригинал документа о среднем общем образовании (при необходимости с заверенным в установленном порядке переводом с иностранного языка) или справку из образовательного учреждения, об освоении программы среднего (полного) общего образования (для лиц, 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)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иема заявлений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БОУ «СОШ № 2 им. Д. Доева с. Гизель» МО Пригородный район РСО-Алания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. Гизель, ул. Пролетарская, 1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ветственное лицо за прием документов в школ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ибизова Лариса Борисовна  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иема заявлений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правление образования администрации местного самоуправления  муниципального  образования  Пригородный райо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городный  район, с.Октябрьское, ул. Павла Тедеева, 129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лефон: +7(86738) 2-26-96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03:00Z</dcterms:created>
  <dc:creator>Microsoft Office</dc:creator>
  <dc:description/>
  <cp:keywords/>
  <dc:language>en-US</dc:language>
  <cp:lastModifiedBy>Microsoft Office</cp:lastModifiedBy>
  <dcterms:modified xsi:type="dcterms:W3CDTF">2019-11-24T13:18:00Z</dcterms:modified>
  <cp:revision>2</cp:revision>
  <dc:subject/>
  <dc:title/>
</cp:coreProperties>
</file>