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  ОБРАЗОВАТЕЛЬНОЙ 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 2 им. Д. Доева с. Гизель» муниципального образования – Пригородный район Республики Северная Осетия-Алания</w:t>
      </w:r>
      <w:r>
        <w:rPr>
          <w:rFonts w:eastAsia="Times New Roman" w:cs="Arial" w:ascii="Arial" w:hAnsi="Arial"/>
          <w:b/>
          <w:bCs/>
          <w:sz w:val="29"/>
          <w:szCs w:val="29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t>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24"/>
        <w:gridCol w:w="1435"/>
        <w:gridCol w:w="2024"/>
        <w:gridCol w:w="3197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Этапы обучени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Классы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Срок обучения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Численность обучающихся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Учебные предметы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1 – 4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4 года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109</w:t>
            </w:r>
          </w:p>
        </w:tc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етинский язык и чт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ностранный язык (английский/немец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новы религиозных культур и светской этики (4 класс)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5 – 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5 лет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115</w:t>
            </w:r>
          </w:p>
        </w:tc>
        <w:tc>
          <w:tcPr>
            <w:tcW w:w="31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етин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етинская 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ностранный язык (английский/ немец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бществознание (включ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экономику и прав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скусство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9"/>
                <w:lang w:eastAsia="ru-RU"/>
              </w:rPr>
              <w:t>Программа среднего общее образовани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10 - 1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2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етинский язы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сетинская литера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9"/>
                <w:szCs w:val="2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ОСНОВНАЯ ОБРАЗОВАТЕЛЬНАЯ ПРОГРАММ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НАЧАЛЬНОГО ОБЩЕГО ОБРАЗОВА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ОСНОВНАЯ ОБРАЗОВАТЕЛЬНАЯ ПРОГРАММ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ОСНОВНОГО ОБЩЕГО ОБРАЗОВАН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АЯ ПРОГРАММА СРЕДНЕ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бюджетное общеобразовательное учреждение «Средняя общеобразовательная школа № 2 им. Д. Доева с. Гизель» муниципального образования – Пригородный район Республики Северная Осетия-Ал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В процессе модернизации образования старшая ступень общеобразовательной школы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Федеральный компонент направлен на реализацию следующих основных целей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В проекте стандарта старшей школы предусмотрена возможность освое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 на интегрированном уровне -   в рамках каждой из обязательных предметных областей (филология, иностранный язык, общественные науки, математика и информатика, естественные науки)  - учебного предмета, представленного в виде интегрированного учебного курс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 на базовом и профильном уровнях  - предметов, входящих в указанные предметные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9"/>
          <w:lang w:eastAsia="ru-RU"/>
        </w:rPr>
        <w:t>Интегрированный уровень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 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обеспечивает   освоение обучающимися  в рамках интегрированных курсов ключевых теорий, идей, понятий, фактов и  способов действий совокупности предметов, относящихся к единой предметной области,  и   реализацию мировоззренческих, воспитательных и развивающих задач общего образования, формирование общей культуры обучающихся на основе освоения ими относящихся к отдельным областям зн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9"/>
          <w:lang w:eastAsia="ru-RU"/>
        </w:rPr>
        <w:t>Базовый уровень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обеспечивает  систематические знания по отдельному учебному предмету, которые позволяют продолжить профессиональное образование по непрофилирующему предмету. Данный уровень изучения  примерно соответствует современному уровню изучения предметов в старшей школе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Федеральный компонент</w:t>
        </w:r>
      </w:hyperlink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государственного стандарта общего образования представлен в учебном плане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обязательными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базовыми общеобразовательными учебными предметами: "Русский язык", "Литература", "Иностранный язык", "История", "Математика", "Физическая культура", "Основы безопасности жизнедеятельности",интегрированный учебный предмет "Обществознание (включая экономику и право)"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учебными предметами по выбору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на базовом уровне: «География», «Информатика и ИКТ»;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часы учебного предмета «Естествознание» используются для изучения самостоятельных учебных предметов «Физика», «Химия», «Биология» на базовом уровне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Региональный компонент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учебного плана представлен в учебном плане учебными предметами «Осетинский язык», «Осетинская литература», «История Осетии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Часы учебного предмета «Традиционная культура осетин», изучавшегося в 8-9 классах, в 10-11 классах переходят в компонент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Компонент образовательного учреждения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включает в себя элективные учебные предметы по выбору и  формируется с учетом образовательных запросов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Часы компонента образовательного учреждения в учебном плане школы используютс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на  увеличение количества часов, отведенных на преподавание базовых  учебных предметов федерального компонента «Русский язык» (2 часа в неделю), "Математика (2 часа в неделю) с целью 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углубленного изучения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учебных предметов «Русский язык» и «Математика» и подготовки  к 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на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усиление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базового уровня образования по учебным предметам федерального компонента  «Обществознание»,  «Химия»,   «Биология», «Физика» (по 1 часу в неделю) с целью повышения качества знаний обучающихся и подготовки  к 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sz w:val="29"/>
            <w:lang w:eastAsia="ru-RU"/>
          </w:rPr>
          <w:t>Федеральный компонент</w:t>
        </w:r>
      </w:hyperlink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 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государственного стандарта общего образования представлен в учебном плане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1)   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обязательными базовыми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общеобразовательными учебными предметами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"Русский язык", "Литература", "Иностранный язык", "История", "Физическая культура", "Основы безопасности жизнедеятельности", "Обществознание (включая экономику и право);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2)    учебными предметами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по выбору на базовом уровне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а) в группе  информационно-технологического профиля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"География";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часы учебного предмета «Естествознание» используются для изучения самостоятельных учебных предметов "Физика",  "Химия", "Биология";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б) в группе  физико-математического  профиля: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"География", "Информатика и ИКТ";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часы учебного предмета «Естествознание» используются для изучения самостоятельных учебных предметов "Химия", "Биология";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3)    учебными предметами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по выбору на профильном уровне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а) в группе  информационно-технологического профиля: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"Информатика и ИКТ", "Математика";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б) в группе  физико-математического  профиля:</w:t>
      </w:r>
    </w:p>
    <w:p>
      <w:pPr>
        <w:pStyle w:val="Normal"/>
        <w:shd w:fill="FFFFFF" w:val="clear"/>
        <w:spacing w:lineRule="auto" w:line="240" w:before="0" w:after="0"/>
        <w:ind w:left="144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"Физика", "Математика"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Региональный компонент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учебного плана представлен в учебном плане учебными предметами «Осетинский язык», «Осетинская литература», «История Осет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Часы </w:t>
      </w:r>
      <w:r>
        <w:rPr>
          <w:rFonts w:eastAsia="Times New Roman" w:cs="Arial" w:ascii="inherit;Times New Roman" w:hAnsi="inherit;Times New Roman"/>
          <w:b/>
          <w:bCs/>
          <w:sz w:val="29"/>
          <w:lang w:eastAsia="ru-RU"/>
        </w:rPr>
        <w:t>компонента образовательного учреждения</w:t>
      </w: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в учебном плане школы используютс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1)    для увеличения количества часов, отведенных на преподавание базовых учебных предметов федерального компонента с целью подготовки обучающихся  к  Государственной итоговой аттестации:</w:t>
      </w:r>
    </w:p>
    <w:p>
      <w:pPr>
        <w:pStyle w:val="Normal"/>
        <w:shd w:fill="FFFFFF" w:val="clear"/>
        <w:spacing w:lineRule="auto" w:line="240" w:before="0" w:after="0"/>
        <w:ind w:left="1287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 «Русский язык» (1 час в неделю);</w:t>
      </w:r>
    </w:p>
    <w:p>
      <w:pPr>
        <w:pStyle w:val="Normal"/>
        <w:shd w:fill="FFFFFF" w:val="clear"/>
        <w:spacing w:lineRule="auto" w:line="240" w:before="0" w:after="0"/>
        <w:ind w:left="1287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«Обществознание» (1 час в неделю);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2)     на развитие содержания базовых учебных предметов «Биология» и «Химия»:</w:t>
      </w:r>
    </w:p>
    <w:p>
      <w:pPr>
        <w:pStyle w:val="Normal"/>
        <w:shd w:fill="FFFFFF" w:val="clear"/>
        <w:spacing w:lineRule="auto" w:line="240" w:before="0" w:after="0"/>
        <w:ind w:left="1287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 xml:space="preserve">-         элективный учебный курс «Генетика человека» </w:t>
      </w:r>
    </w:p>
    <w:p>
      <w:pPr>
        <w:pStyle w:val="Normal"/>
        <w:shd w:fill="FFFFFF" w:val="clear"/>
        <w:spacing w:lineRule="auto" w:line="240" w:before="0" w:after="0"/>
        <w:ind w:left="1276"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-         «Избранные вопросы общей хими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sz w:val="29"/>
          <w:szCs w:val="2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oe.mvport.ru/Portals/186/&#1076;&#1086;&#1082;2017/&#1054;&#1054;&#1054; &#1053;&#1054;&#1054;_&#1040;.&#1042;.rar?ver=2017-10-19-093741-833" TargetMode="External"/><Relationship Id="rId3" Type="http://schemas.openxmlformats.org/officeDocument/2006/relationships/hyperlink" Target="http://www.mihailovskoe.mvport.ru/Portals/186/&#1076;&#1086;&#1082;2017/&#1054;&#1054;&#1054; &#1053;&#1054;&#1054;_&#1040;.&#1042;.rar?ver=2017-10-19-093741-833" TargetMode="External"/><Relationship Id="rId4" Type="http://schemas.openxmlformats.org/officeDocument/2006/relationships/hyperlink" Target="http://www.mihailovskoe.mvport.ru/Portals/186/&#1076;&#1086;&#1082;2017/&#1054;&#1054;&#1055; &#1054;&#1054;&#1054;  &#1089; &#1088;&#1086;&#1076;&#1085;&#1099;&#1084; &#1103;&#1079;.rar?ver=2017-10-19-093843-083" TargetMode="External"/><Relationship Id="rId5" Type="http://schemas.openxmlformats.org/officeDocument/2006/relationships/hyperlink" Target="http://www.mihailovskoe.mvport.ru/Portals/186/&#1076;&#1086;&#1082;2017/&#1054;&#1054;&#1055; &#1054;&#1054;&#1054;  &#1089; &#1088;&#1086;&#1076;&#1085;&#1099;&#1084; &#1103;&#1079;.rar?ver=2017-10-19-093843-083" TargetMode="External"/><Relationship Id="rId6" Type="http://schemas.openxmlformats.org/officeDocument/2006/relationships/hyperlink" Target="consultantplus://offline/ref=7095795B69278EF7BEFF43C25103744207BA245BD03721D76901E7D717A714C03E2AD034393232B2j9QAP" TargetMode="External"/><Relationship Id="rId7" Type="http://schemas.openxmlformats.org/officeDocument/2006/relationships/hyperlink" Target="consultantplus://offline/ref=7095795B69278EF7BEFF43C25103744207BA245BD03721D76901E7D717A714C03E2AD034393232B2j9QA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2:00Z</dcterms:created>
  <dc:creator>Admin</dc:creator>
  <dc:description/>
  <cp:keywords/>
  <dc:language>en-US</dc:language>
  <cp:lastModifiedBy> </cp:lastModifiedBy>
  <dcterms:modified xsi:type="dcterms:W3CDTF">2017-12-19T12:22:00Z</dcterms:modified>
  <cp:revision>2</cp:revision>
  <dc:subject/>
  <dc:title/>
</cp:coreProperties>
</file>