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сентября  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А.М. Хадзараг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тчёт о результатах самообследования</w:t>
      </w:r>
    </w:p>
    <w:p>
      <w:pPr>
        <w:pStyle w:val="Heading6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«Средняя общеобразовательная школа №2 им. Д. Доев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. Гизель» муниципального образования – Пригородный район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спублики Северная Осетия-Ал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875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2811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ёт о самообследовании 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2 им. Д. Доева с. Гизель» муниципального образования – Пригородный район 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Северная Осетия - Алания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чет о самообследовании муниципального бюджетного общеобразовательного учреждения «Средняя общеобразовательная школа №2 им. Д. Доева с. Гизель» муниципального образования – Пригородный район Республики Северная Осетия – Алания (далее – Школа) проведен на основании приказа от № 21/1 от 20.01.2017 г. в сроки с 01.06.2017г. по 28.08.2017 г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ведению самообследования:</w:t>
        <w:br/>
        <w:t xml:space="preserve">1. Директор Школы – А.М.Хадзарагов.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директора по УВР  - Л.Б.Кибизов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ь директора по ВР – Т.Б.Доев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и ШМО – Л.И.Пхалагова; Ф.Б.Алдатова; Ф.И.Наниева; Э.А.Саркисян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самообследовании размещен на сайте  Школы, рассмотрен и принят на заседании педагогического совета  Школы (протокол № 01.09.2017 г.).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о – правовое обеспечение деятельности Школы и система управлен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 Школы в соответствии с Уставом:</w:t>
        <w:br/>
        <w:t>Муниципальное бюджетное общеобразовательное учреждение «Средняя общеобразовательная школа №2 им. Д. Доева с. Гизель» муниципального образования – Пригородный район Республика Северная Осетия – Алания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есто нахождения Школы:   юридический и фактический адрес - </w:t>
        <w:br/>
        <w:t>363125,</w:t>
      </w:r>
      <w:r>
        <w:rPr>
          <w:rStyle w:val="Appleconvertedspace"/>
          <w:color w:val="000000"/>
          <w:sz w:val="28"/>
          <w:szCs w:val="28"/>
        </w:rPr>
        <w:t xml:space="preserve"> Республика Северная Осетия – Алания, Пригородный район,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с. Гизель, ул. Пролетарская,1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 8(867-38)3-51-35; Факс: 8(867-38) 3-52-37;  e-mail: </w:t>
      </w:r>
      <w:hyperlink r:id="rId4">
        <w:r>
          <w:rPr>
            <w:rStyle w:val="InternetLink"/>
            <w:color w:val="000000"/>
            <w:sz w:val="28"/>
            <w:szCs w:val="28"/>
          </w:rPr>
          <w:t>gisel2@list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Школа имеет структурное подразделение. Полное наименование структурного подразделения: структурное подразделение муниципального  бюджетного общеобразовательного учреждения «Средняя общеобразователь-ная школа №2 им. Д.Доева с. Гизель» муниципального образования – Пригородный район Республики Северная Осетия – Алания муниципальное общеобразовательное учреждение «Основная общеобразовательная школа       с.Кобан»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структурного подразделения: юридический  и фактичес -    кий адрес -  363127, Республика Северная Осетия – Алания, Пригородный район, с. Кобан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редитель: администрация местного самоуправления муниципального образования – Пригородный район, с. Октябрьское, ул. Павла Тедеева,129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5. Устав: утверждён Постановлением администрации местного самоуправ – ления муниципального образования – Пригородный район Республики Северная Осетия – Алания от 19.03.2015 г.№348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Лицензии на осуществление образовательной  деятельности: №2176 от 02.07.2015г. Серия 15Л01   № 0001085;  Срок действия лицензии – бессрочно.                                              Приложение №1 к лицензии: серия 15П01  №0001107;</w:t>
        <w:br/>
        <w:t xml:space="preserve">Реализуемые образовательные программы -  Общее образование: </w:t>
        <w:br/>
        <w:t>-  начальное общее образовани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ое общее образовани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реднее  общее образование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дополнительное образование детей и взрослых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к лицензии: серия  15П01  №0001553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образовательные программы – Общее образование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чальное общее образовани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ое общее образование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полнительное образование детей и взрослых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видетельство о государственной аккредитации  №1070 от 25. 09.2015г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рия  15А02     №   0000042 ;   Срок  действия свидетельства до 14. 06.2025г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Свидетельство о постановке на учёт юридического лица в налоговом органе:  серия  15  №001025044, поставлена на учёт в соответствии с Налоговым кодексом РФ 05.09.2007г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Свидетельство о внесении записи в Единый государственный реестр юридических лиц: серия  15  №000845754;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10. Административные работники Школы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-  А.М.Хадзарагов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. по УВР    -  Л.Б.Кибизов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. по ВР       -  Т.Б.Доев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. бухгалтер          -  З.В.Бараков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структ. подразд.  – З.В.Битаров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ДЕЛ 2.   характеристика образовательных программ,  реализуемых в школе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1. Контингент обучающих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группа кратковременного пребывания – 24 уч-с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начальная школа – 108 уч-с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основная школа – 114 уч-с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редняя школа – 25 уч-с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по Школе – 271 уч-с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 Анализ образовательной программ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ля анализа. Краткая характеристика показателей.</w:t>
        <w:br/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СТРУКТУРНЫХ ЭЛЕМЕНТОВ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 начального общего образования (далее – ООП НОО) разработана в соответствие с требованиями федерального государственного образовательного стандарта начального общего образования (далее – ФГОС НОО)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    -         в наличи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                  -           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тельной работы       -      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учебным предметам     -   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полнительного образования         -   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образовательные программы    -   нет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список учебников в соответствии с перечнем учебников рекомендованных и допущенных Министерством образования и науки РФ на текущий год  -  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еспеченности реализации образовательной программы (кадровое, материально-техническое, информационно-технологическое)    -  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 СООТВЕТСТВИЕ СОДЕРЖАНИЯ ООП  ФГОС НОО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, МИССИИ, ЦЕЛЯМ, ОСОБЕННОСТЯМ  ШКОЛЫ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 НОО в Школе разработана на основе примерной основной образовательной программе начального общего образования и содержит три раздела: целевой, содержательный и организационны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Целевой раздел </w:t>
      </w:r>
      <w:r>
        <w:rPr>
          <w:color w:val="000000"/>
          <w:sz w:val="28"/>
          <w:szCs w:val="28"/>
        </w:rPr>
        <w:t>включает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пояснительную записку;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-  планируемые результаты освоения обучающимися ООП НОО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езультаты освоения ООП НОО (далее – планируемые результаты) являются одним из важнейших механизмов реализации  ФГОС НОО к результатам обучающихся, освоивших ООП. Они представляют собой систему </w:t>
      </w:r>
      <w:r>
        <w:rPr>
          <w:b/>
          <w:color w:val="000000"/>
          <w:sz w:val="28"/>
          <w:szCs w:val="28"/>
        </w:rPr>
        <w:t xml:space="preserve">обобщённых личностно – ориентированных целей образования, </w:t>
      </w:r>
      <w:r>
        <w:rPr>
          <w:color w:val="000000"/>
          <w:sz w:val="28"/>
          <w:szCs w:val="28"/>
        </w:rPr>
        <w:t>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 К числу планируемых результатов освоения ООП отнесены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-  готовность и способность обучающихся к саморазвитию, сформированность мотивации к учению и познанию, ценностно – 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. гражданской идентич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едметные результаты освоения ООП НОО с учётом специфики содержания предметных областей, включают в себя следующие конкретные учебные предметы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·  </w:t>
      </w:r>
      <w:r>
        <w:rPr>
          <w:color w:val="000000"/>
          <w:sz w:val="28"/>
          <w:szCs w:val="28"/>
        </w:rPr>
        <w:t>Филология: Русский язык. Осетинский язык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Литературное чтение. Литературное чтение на осетинском язык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Иностранный язык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Математика и информатик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Обществознание и естествознание (Окружающий мир)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Основы духовно – нравственной культуры народов Росси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Искусство. Изобразительное искусство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Музык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Технолог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·</w:t>
      </w:r>
      <w:r>
        <w:rPr>
          <w:color w:val="000000"/>
          <w:sz w:val="28"/>
          <w:szCs w:val="28"/>
        </w:rPr>
        <w:t xml:space="preserve">  Физическая культур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истему оценки достижения планируемых результатов освоения ООП НО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требованиями ФГОС НОО в Школе разработана система оценки, ориентированная на выявление и оценку образовательных достижений учащихся с целью итоговой оценки на ступени начального общего образования. Особенностями системы оценки являют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комплексный подход к оценке результатов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спользование планируемых результатов освоения ООП в качестве содержательной и критериальной базы оценки;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успешности освоения содержания отдельных учебных предметов на       основе системно-деятельностного подхода, проявляющегося в способности   к выполнению учебно-практических и  учебно-познавательных задач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оценка динамики образовательных  достижений обучающихс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четание внешней и внутренней оценки как механизма обеспечения качества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ровневый подход к разработке планируемых результатов, инструментария и представлению их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использования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Оценка личностных результатов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ъектом оценки личностных результатов </w:t>
      </w:r>
      <w:r>
        <w:rPr>
          <w:color w:val="000000"/>
          <w:sz w:val="28"/>
          <w:szCs w:val="28"/>
        </w:rPr>
        <w:t>являются сформированные у учащихся универсальные учебные действия (далее – УУД), включаемые в три основных блока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амоопределени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мыслообразовани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рально – этическая ориентац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</w:t>
      </w:r>
      <w:r>
        <w:rPr>
          <w:b/>
          <w:color w:val="000000"/>
          <w:sz w:val="28"/>
          <w:szCs w:val="28"/>
        </w:rPr>
        <w:t>содержание оценки личностных результатов</w:t>
      </w:r>
      <w:r>
        <w:rPr>
          <w:color w:val="000000"/>
          <w:sz w:val="28"/>
          <w:szCs w:val="28"/>
        </w:rPr>
        <w:t xml:space="preserve"> на ступени НОО строится вокруг оценки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формированности внутренней позиции обучающегося, которая находит отражение в эмоционально – положительном отношении обучающегося к Школ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иентация на содержательные моменты образовательного процесса –уроки, познание нового, овладение умениями и новыми компетенциями, характер учебного сотрудничесива с учителями и одноклассниками – и ориентация на образец поведения «хорошего ученика» как пример для подраж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сформированности основ гражданской идентичности – чувство гордости за свою Родину, знания знаменательных для Отечества исторических событий; любви к своему краю, осознание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нания моральных норм и сформированности морально – 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личностных результатов осуществляется, во-первых, в ходе </w:t>
      </w:r>
      <w:r>
        <w:rPr>
          <w:b/>
          <w:color w:val="000000"/>
          <w:sz w:val="28"/>
          <w:szCs w:val="28"/>
        </w:rPr>
        <w:t>внешних неперсонифицированных  мониторинговых исследований</w:t>
      </w:r>
      <w:r>
        <w:rPr>
          <w:color w:val="000000"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color w:val="000000"/>
          <w:sz w:val="28"/>
          <w:szCs w:val="28"/>
        </w:rPr>
        <w:t>личностного прогресса ученика</w:t>
      </w:r>
      <w:r>
        <w:rPr>
          <w:color w:val="000000"/>
          <w:sz w:val="28"/>
          <w:szCs w:val="28"/>
        </w:rPr>
        <w:t xml:space="preserve">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Личностные результаты выпускников на ступени НОО</w:t>
      </w:r>
      <w:r>
        <w:rPr>
          <w:color w:val="000000"/>
          <w:sz w:val="28"/>
          <w:szCs w:val="28"/>
        </w:rPr>
        <w:t xml:space="preserve"> в полном соответствии ФГОС НОО </w:t>
      </w:r>
      <w:r>
        <w:rPr>
          <w:b/>
          <w:color w:val="000000"/>
          <w:sz w:val="28"/>
          <w:szCs w:val="28"/>
        </w:rPr>
        <w:t>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Оценка метапредметных результатов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ценка метапредметных результатов</w:t>
      </w:r>
      <w:r>
        <w:rPr>
          <w:color w:val="000000"/>
          <w:sz w:val="28"/>
          <w:szCs w:val="28"/>
        </w:rPr>
        <w:t xml:space="preserve"> предполагает оценку универсальных учебных действий учащихся (регулятивных, коммуникативных,  познавательных),т.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особность обучающегося принимать и сохранять учебную цель и задачи;  -  самостоятельно преобразовывать практическую задачу в познавательную;   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умение использовать знаково-символические средства для создания моделей изучаемых объектов и процессов, схем решения учебно-познава- тельных и практических задач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– учебных предметов, представленных в обязательной части учебного план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ое </w:t>
      </w:r>
      <w:r>
        <w:rPr>
          <w:b/>
          <w:color w:val="000000"/>
          <w:sz w:val="28"/>
          <w:szCs w:val="28"/>
        </w:rPr>
        <w:t>содержание оценки метапредметных результатов</w:t>
      </w:r>
      <w:r>
        <w:rPr>
          <w:color w:val="000000"/>
          <w:sz w:val="28"/>
          <w:szCs w:val="28"/>
        </w:rPr>
        <w:t xml:space="preserve"> на ступени НОО строится вокруг умения учиться. Оценка метапредметных результатов  проводится в ходе различных процедур таких, как решение задач творческого и поискового характера, учебное проектирование, итоговые проверочные работы на метапредметной основе, мониторинг сформированности основных учебных умени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ценка предметных результатов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ижение предметных результатов обеспечивается за счёт основных учебных предметов. Поэтому объектом оценки предметных результатов является способность учащихся решать учебно- познавательные и учебно-практические задач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 инструментом итоговой оценки являются итоговые комплексные работы  - система заданий различного уровня сложности по чтению, русскому языку, математике и окружающему миру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ёх итоговых работ – по русскому языку, осетинскому языку, математике – и итоговой комплексной работы на межпредметной основе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Система оценки личностных, метапредметных и предметных результатов </w:t>
      </w:r>
      <w:r>
        <w:rPr>
          <w:color w:val="000000"/>
          <w:sz w:val="28"/>
          <w:szCs w:val="28"/>
        </w:rPr>
        <w:t xml:space="preserve">реализуется в рамках накопительной системы </w:t>
      </w:r>
      <w:r>
        <w:rPr>
          <w:b/>
          <w:color w:val="000000"/>
          <w:sz w:val="28"/>
          <w:szCs w:val="28"/>
        </w:rPr>
        <w:t>– рабоче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абочий портфолио ученика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ует одно из основных положений ФГОС  общего образования второго поколения – формирование УУД  учащихся младших классов; позволяет учитывать возрастные особенности развития УУД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ий  Портфолио представляет собой комплект печатных материалов формата  А4, в который входят: листы – разделители с названиями разделов (Портрет, Рабочие материалы Коллектор, Достижения); тексты заданий и инструкций; шаблоны для выполнения заданий; основные типы задач для оценки сформированности УУД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чий  Портфолио как инновационный продукт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повод для «встречи» школьника, учителя и родител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фокусирован на процессуальном контроле новых приоритетов современного образования, которыми являются УУД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делы Портфолио (Портрет, Рабочие материалы, Коллектор, Достижения)  являются общепринятой моделью в мировой педагогической практик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итывает особенности развития критического мышления учащихся путём использования трёх стадий : вызов (проблемная ситуация) – осмысление – рефлекс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зволяет помочь учащимся самим определить цели обучения, осуществлять активное присвоение информации и размышлять о том, что они узнал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Содержательный раздел </w:t>
      </w:r>
      <w:r>
        <w:rPr>
          <w:color w:val="000000"/>
          <w:sz w:val="28"/>
          <w:szCs w:val="28"/>
        </w:rPr>
        <w:t>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граммы отдельных учебных предметов, курсов и курсов внеурочной деятель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рограмму духовно – нравственного развития, воспитания обучающихся на ступени начального общего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рограмму формирования экологической культуры, здорового и безопасного образа жизн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рограмму коррекционной работ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онный раздел </w:t>
      </w:r>
      <w:r>
        <w:rPr>
          <w:color w:val="000000"/>
          <w:sz w:val="28"/>
          <w:szCs w:val="28"/>
        </w:rPr>
        <w:t>включает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чального общего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условий реализации ООП в соответствии ФГОС НО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план НОО и план внеурочной деятельности  в Школе являются основными организационными механизмами реализации ООП НО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  В начальной школе обучение проходит по традиционной системе УМК «Школа России»,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 Рабочие программы соответствуют ФГОС НОО, виду, миссии, целям и особенностям 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ие программы соответствуют запросам и интересам контингента обучающихся, миссии  Школы. 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    </w:t>
      </w:r>
      <w:r>
        <w:rPr>
          <w:rStyle w:val="Appleconvertedspace"/>
          <w:b/>
          <w:color w:val="000000"/>
          <w:sz w:val="28"/>
          <w:szCs w:val="28"/>
        </w:rPr>
        <w:t>Основная общеобразовательная программа основного общего образования (5-9 кл.)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ОП основного общего образования (далее ООП ООО) реализуется в Школе с 01.09.2015 года. Она состоит из  следующих разделов:                  </w:t>
      </w:r>
      <w:r>
        <w:rPr>
          <w:b/>
          <w:color w:val="000000"/>
          <w:sz w:val="28"/>
          <w:szCs w:val="28"/>
        </w:rPr>
        <w:t>целевого, содержательного и организационног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Целевей раздел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евой раздел  включает в себя следующие подразделы: пояснительную записку;  планируемые результаты  освоения  обучающимися ООП ООО; систему оценки достижения планируемых результатов освоения ООП ООО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характеризует вкратце суть разработанной на основе Примерной основной образовательной программы ООО и в соответствии с требованиями ФГОС ООО основной общеобразовательной программы Школ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ланируемые результаты освоения обучающимися ООП ООО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результаты освоения обучающимся ООП ООО (далее – планируемые результаты) представляют собой систему </w:t>
      </w:r>
      <w:r>
        <w:rPr>
          <w:b/>
          <w:color w:val="000000"/>
          <w:sz w:val="28"/>
          <w:szCs w:val="28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color w:val="000000"/>
          <w:sz w:val="28"/>
          <w:szCs w:val="28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бучающимися ООП ООО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– с друго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требованиями Стандарта система планируемых результатов – личностных, метапредметных и предметных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труктуре планируемых результатов выделяют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е целевые установки и основные ожидаемые результаты основного общего образовани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 освоения учебных и междисциплинарных программ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ущие целевые установки и основные ожидаемые результаты ООО, описывающие основной, сущностный вклад каждой изучаемой программы в развитие личности обучающихся, их способностей. 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 обучающихся, средствами различных предметов. Оценка достижения этой группы планируемых результатов ведётся в ходе процедур, допускающих предоставление и использование исключительно неперсоницированной информации. А полученные результаты характеризуют эффективность деятельности системы образования на федеральном  и региональном уровнях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ируемые результаты освоения учебных и междисциплинарных программ приводятся в блоках «Выпускник научится» и «Выпускник получит возможность научиться»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езультате изучения всех без исключения предметов основной школы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.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тельный раздел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состоит из следующих подразделов: </w:t>
      </w:r>
      <w:r>
        <w:rPr>
          <w:b/>
          <w:color w:val="000000"/>
          <w:sz w:val="28"/>
          <w:szCs w:val="28"/>
        </w:rPr>
        <w:t>программы развития универсальных учебных действий на ступени основного общего образования; программ отдельных учебных предметов, курсов; программы воспитания и социализации обучающихся на ступени основного общего образован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Программа развития универсальных учебных действий на ступени основного общего образования </w:t>
      </w:r>
      <w:r>
        <w:rPr>
          <w:color w:val="000000"/>
          <w:sz w:val="28"/>
          <w:szCs w:val="28"/>
        </w:rPr>
        <w:t>конкретизирует требования Стандарта к личностным и метапредметным результатам освоения ООП ООО, дополняет традиционное содержание образовательно – воспитательных 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ю программы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 – деятельностного подхода, положенного  в основу Стандарта и развивающего потенциала общего среднего образован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отдельных учебных предметов, курсов включают: 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)  общую характеристику учебного предмета, курс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писание места учебного предмета, курса в учебном план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содержание учебного предмета, курс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)  тематическое планирование с определением основных видов учебной деятель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7)  описание учебно-методического и материально-технического обеспечения образовательного процесс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планируемые результаты изучения учебного предмета, курс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данном под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, которое должно быть в полном объёме отражено в соответствующих разделов рабочих программ учебных предметов, курсов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воспитания и социализации обучающихся на ступени основного общего образования </w:t>
      </w:r>
      <w:r>
        <w:rPr>
          <w:color w:val="000000"/>
          <w:sz w:val="28"/>
          <w:szCs w:val="28"/>
        </w:rPr>
        <w:t xml:space="preserve">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 воспитания и социализации обучающихся направлена на обеспечение их духовно – нравственного развития и воспитания, социализации, 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воспитания и социализации обучающихся на ступени основного общего образования является социально – педагогическая поддержка становления и развития высоко 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тупени основного общего образования для достижения поставленной цели воспитания и социализации обучающихся, программой определены решение следующих задач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личностной культуры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социальной культуры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семейной культур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 воспитания и социализации обучающихся предусматривает следующие принципы и особенности организации содержания воспитания и социализации обучающихс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цип ориентации на идеал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сиологический принцип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цип следования нравственному примеру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цип диалогического общения со значимыми другим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ринцип идентификаци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цип полусубъективности воспитания и социализаци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цип совместного решения личностно и общественно значимых проблем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принцип системно - деятельностной организации воспитан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Организационный раздел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ый план основного общего образования Школы на 2016-2020 годы составлен на основе 4 варианта учебного плана для 5-9 классов образовательных организаций РСО-Алания, реализующих образовательную программу основного общего образования в соответствии с ФГОС ООО. Учебный план Школы состоит из двух частей: обязательной части и части, формируемой участниками образовательных отношени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требованиями Стандарта раздел основной образовательной программы Школы, характеризующей систему условий, содержит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-  описание кадровых</w:t>
      </w:r>
      <w:r>
        <w:rPr>
          <w:color w:val="000000"/>
          <w:sz w:val="28"/>
          <w:szCs w:val="28"/>
        </w:rPr>
        <w:t>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-  обоснование необходимых изменений в имеющихся условиях</w:t>
      </w:r>
      <w:r>
        <w:rPr>
          <w:color w:val="000000"/>
          <w:sz w:val="28"/>
          <w:szCs w:val="28"/>
        </w:rPr>
        <w:t xml:space="preserve"> в соответствии с целями и приоритетами основной образовательной программы основного общего образования Школы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механизмы достижения целевых ориентиров в системе услови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-  сетевой график (дорожную карту) </w:t>
      </w:r>
      <w:r>
        <w:rPr>
          <w:color w:val="000000"/>
          <w:sz w:val="28"/>
          <w:szCs w:val="28"/>
        </w:rPr>
        <w:t>по формированию необходимой системы услови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систему оценки условий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кадровых условий реализации основной образовательной программы основного общего образования включает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стику укомплектованности Школы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ание уровня квалификации работников Школы и их функциональные обязан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ание реализуемой системы непрерывного профессионального развития и повышения квалификации педагогических работников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онный раздел также включает в себя план организации методической работы педагогов в условиях введения ФГОС ООО с обязательным подведением итогов выполнения мероприятий и обсуждением их результатов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реализации основных направлений психолого-педагогического сопровождения в условиях ФГОС ООО</w:t>
      </w:r>
      <w:r>
        <w:rPr>
          <w:color w:val="000000"/>
          <w:sz w:val="28"/>
          <w:szCs w:val="28"/>
        </w:rPr>
        <w:t xml:space="preserve"> предусматривает следующие направления с поставленными задачами и с чётким определением круга участников, планируемых результатов, сроков исполнения и планируемых результатов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сихологическое сопровождение учащихся в адаптационный период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сихологическое обеспечение профессионального самоопределения учащихс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ое обеспечение работы с одарёнными учащимися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хранения психологического здоровья школьников в условиях образовательного процесс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одель аналитической таблицы для оценки базовых компетентностей педагогов</w:t>
      </w:r>
      <w:r>
        <w:rPr>
          <w:color w:val="000000"/>
          <w:sz w:val="28"/>
          <w:szCs w:val="28"/>
        </w:rPr>
        <w:t xml:space="preserve"> в организационном разделе отражена через следующие составляющие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азовые компетентности педагог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стики компетентносте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казатели оценки компетентност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компетентностей отражена через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чностные качеств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ки целей и задач педагогической деятель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мотивации учебной деятель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ой компетентности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и программ педагогической деятельности и принятие педагогических решений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мпетенции в организации учебной деятельности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дель психолого-педагогического сопровождения участников образовательного процесса на основной ступени общего образования разработана с учётом уровней психолого-педагогического сопровождения через следующие основные формы сопровождения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дивидуально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рупповое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уровне класс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уровне Школ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</w:t>
      </w:r>
      <w:r>
        <w:rPr>
          <w:color w:val="000000"/>
          <w:sz w:val="28"/>
          <w:szCs w:val="28"/>
        </w:rPr>
        <w:t>опирается  на исполнение расходных обязательств, обеспечивающих конституционное право граждан на бесплатное 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услуг в соответствии с требованиями ФГОС общего образован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ние учредителя обеспечивает соответствие показателей объёмов и качества предоставляемых Школой услуг (выполнения работ) с размерами направляемых на эти  цели средств бюджет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менение принципа нормативного подушевого финансирования на уровне Школы  заключается  в определении стоимости стандартной (базовой) бюджетной образовательной услуги в Школе не ниже уровня фактически сложившейся стоимости в предыдущем финансовом году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ы местного самоуправления могут устанавливать дополнительные нормативы финансирования Школы за счёт средств местного бюджета установленного регионального подушевого норматива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принципа нормативного подушевого финансирования осуществляется на трёх следующих уровнях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межбюджетных отношений (бюджет РСО – Алания – муниципальный бюджет)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нутри бюджетных отношений (муниципальный бюджет – бюджет Школы)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фонда оплаты труда Школы осуществляется в пределах объёма средств  Школы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 в смете Школы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Школа самостоятельно определяет: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базовой и стимулирующей части фонда оплаты труд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отношение фонда оплаты труда педагогического, административно- управленческого и учебно-вспомогательного персонала;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порядок  распределения  стимулирующей  части  фонда оплаты труда в соответствии с региональными и муниципальными нормативными актами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ьно-технические условия реализации основной образовательной программы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Кадровое обеспечение реализуемых образовательных и воспитательных программ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134"/>
        <w:gridCol w:w="674"/>
      </w:tblGrid>
      <w:tr>
        <w:trPr>
          <w:trHeight w:val="16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: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го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них внешних совместителей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 прикомандированные  в школу по сетевому взаимодействию (на договорной основе):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ансии: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, прошедшие курсы повышения квалификации за последние 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законченным  высш.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. спец.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, имеющие квалификационную категор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педагогического коллектива по стажу 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 пенсионеры по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, имеющие звание «Заслуженный учитель  РСО-Ал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служенный работник образования РСО-Ал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ётный работник общего образован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 и призеры лучших учителе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административно-управленческого персонала</w:t>
        <w:br/>
        <w:t>Кол-во</w:t>
        <w:br/>
        <w:t>Административно-управленческий персонал (физические лица) - 3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дминистративно-управленческий персонал, имеющий специальное образование (менеджмент) – 1.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иректор ОУ имеет специальное образование (менеджмент)- да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Показатели уровня и качества общеобразовательной подготовки обучающихс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уровня учебных достижений обучающихся СОШ № 2 им. Д. Доева  свидетельствует о том, что образовательные программы в полном объёме освоили все   277  человек. Из них отличников  8, что составляет 29%  против 7 (18,9%) в прошлом году, хорошистов 11 (28%) против13 (35%) в прошлом году. Качество знаний и успеваемость по школе представлены в таблиц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чество знаний и успеваемость по школе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81"/>
        <w:gridCol w:w="2606"/>
      </w:tblGrid>
      <w:tr>
        <w:trPr/>
        <w:tc>
          <w:tcPr>
            <w:tcW w:w="6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-2017 учебный год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ачества знаний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8%</w:t>
            </w:r>
          </w:p>
        </w:tc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оказатели оценки достижений предметных результатов по итогам государственной итоговой аттестации обучающихся 9 класс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(итоговая) аттестация выпускников 9 класса в МБОУ СОШ №2 им. Д. Доева в 2016-2017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 В государственной (итоговой) аттестации  участвовали 27 выпускников 9 класса. Выпускник 9 класса Наниев Алаверди  сдавал русский язык и математику в форме ГВЭ по состоянию здоровья. Обучающиеся 9 класса сдавали 4 экзамена. Два обязательных: русский язык и математику. Два экзамена по выбору. Итоги экзаменов  выпускников 9 класса представлены в таблице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результатов  ОГЭ обучающихся 9-го 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67"/>
        <w:gridCol w:w="641"/>
        <w:gridCol w:w="641"/>
        <w:gridCol w:w="641"/>
        <w:gridCol w:w="641"/>
        <w:gridCol w:w="750"/>
        <w:gridCol w:w="716"/>
        <w:gridCol w:w="770"/>
        <w:gridCol w:w="880"/>
        <w:gridCol w:w="865"/>
      </w:tblGrid>
      <w:tr>
        <w:trPr>
          <w:trHeight w:val="7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-м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            уч-ся, сдававших экзамен</w:t>
            </w:r>
          </w:p>
        </w:tc>
        <w:tc>
          <w:tcPr>
            <w:tcW w:w="25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щихся, получивших на экзаменах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качества знаний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-ваемости</w:t>
            </w:r>
          </w:p>
        </w:tc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школе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йону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. язы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-рату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-ствозн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лиев Конст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атематике и истории, Рубаев Батраз по математике и русскому языку, Дадьянов Хасан по физике, Бароев Ибрагим по биюлогии   не набрали достаточного количества баллов с первого раза. Сдав повторно экзамены все перечисленные выше выпускники, кроме Рубаева Батраза, окончили основную школу.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9 класса Гудиев Рустам и Гурциева Э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или  аттестат об основном  общем образовании с отличием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 сдал экзамены в форме ГВЭ выпускник 9 класса Наниев Алаверд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тинский язык и литературу выпускники 9 класса сдавали в традиционной фор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и государственной (итоговой) аттест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пускников 9- го класса </w:t>
      </w:r>
      <w:r>
        <w:rPr/>
        <w:t xml:space="preserve"> по осетин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2"/>
        <w:gridCol w:w="934"/>
        <w:gridCol w:w="658"/>
        <w:gridCol w:w="679"/>
        <w:gridCol w:w="679"/>
        <w:gridCol w:w="658"/>
        <w:gridCol w:w="957"/>
        <w:gridCol w:w="1018"/>
        <w:gridCol w:w="880"/>
        <w:gridCol w:w="1260"/>
      </w:tblGrid>
      <w:tr>
        <w:trPr>
          <w:trHeight w:val="3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- с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а-ло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ач.зн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Показатели оценки достижений предметных результатов по итогам государственной итоговой аттестации обучающихся 11 кла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(итоговая) аттестация выпускников  11 класс в МБОУ СОШ №2 им. Д. Доева в 2016-2017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 В государственной (итоговой) аттестации  участвовали 15  обучающих 11-го класса. Выпускница 11 класса Сапиева Элина сдавала русский язык и математику в форме ОГВ по состоянию здоровья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ники 11-го класса сдавали все экзамены (кроме осетинского) в форме ЕГЭ. Минимальное  количество баллов, установленное Рособрнадзором  по  математике составляет 20 балла, по русскому языку – 24 балла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  выпускники: Джелиев Максим, Карданов Батраз и Куртаева Милана не  набрали достаточное количество баллов по базовой математике (5, 4, 6 баллов).   Пересдавали экзамен Джелиев Максим и Куртаева Милана. Каранов Батраз преодолел минимальный порог по профильной математике. Самый высокий балл по математике у Кутаровой Яны – 62. Учитель Торчинова Ф. 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усскому языку все выпускники преодолели минимальный порог. Самый высокий балл у Хадиковой Беллы – 81. Учитель Наниева Ф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 сдала экзамены в форме ГВЭ выпускница 11 класса Сапиева Элли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ЕГЭ по другим предмет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1390"/>
        <w:gridCol w:w="1403"/>
        <w:gridCol w:w="1738"/>
        <w:gridCol w:w="1134"/>
        <w:gridCol w:w="1134"/>
      </w:tblGrid>
      <w:tr>
        <w:trPr/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е малое количество баллов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е большое количество баллов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району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.(42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нчагова 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. язык (70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нчагова 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 (36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зикова 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(32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данов 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(36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кова 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систематическую работу учителей – предметников с выпускниками 9, 11 классов, анализ результатов ГИА  по всем  предметам показал низкую подготовку выпускников 9 и 11 классов по обществознанию, истории, биолог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и государственной (итоговой) аттестации </w:t>
      </w:r>
    </w:p>
    <w:p>
      <w:pPr>
        <w:pStyle w:val="Normal"/>
        <w:spacing w:before="0" w:after="0"/>
        <w:jc w:val="center"/>
        <w:rPr/>
      </w:pPr>
      <w:r>
        <w:rPr/>
        <w:t>выпускников 11- го класса по осетинской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1"/>
        <w:gridCol w:w="957"/>
        <w:gridCol w:w="652"/>
        <w:gridCol w:w="675"/>
        <w:gridCol w:w="675"/>
        <w:gridCol w:w="652"/>
        <w:gridCol w:w="957"/>
        <w:gridCol w:w="1018"/>
        <w:gridCol w:w="878"/>
        <w:gridCol w:w="1260"/>
      </w:tblGrid>
      <w:tr>
        <w:trPr>
          <w:trHeight w:val="3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- с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ва-ло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ач.зн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  выпускников  подтвердили на экзаменах свои годовые оце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ечный результат сдачи ГИ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26 выпускников 9 класса получили аттестат об основном общем образовании. Из них двое получили аттестаты особого образца.  Выпускники 11-го класс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утарова Яна и Хадикова Бел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или аттестат о среднем  общем образовании с отличием и золотые медали.</w:t>
      </w:r>
    </w:p>
    <w:p>
      <w:pPr>
        <w:pStyle w:val="Normal"/>
        <w:tabs>
          <w:tab w:val="clear" w:pos="708"/>
          <w:tab w:val="left" w:pos="278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Трудоустройство выпускников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hanging="851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Список выпускников 11 </w:t>
      </w:r>
      <w:r>
        <w:rPr>
          <w:rFonts w:cs="Times New Roman" w:ascii="Times New Roman" w:hAnsi="Times New Roman"/>
          <w:b/>
          <w:u w:val="single"/>
          <w:vertAlign w:val="superscript"/>
        </w:rPr>
        <w:t>го</w:t>
      </w:r>
      <w:r>
        <w:rPr>
          <w:rFonts w:cs="Times New Roman" w:ascii="Times New Roman" w:hAnsi="Times New Roman"/>
          <w:b/>
        </w:rPr>
        <w:t xml:space="preserve"> класса 2017 года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 им. Д. Доева с. Гизель»</w:t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</w:t>
      </w:r>
    </w:p>
    <w:tbl>
      <w:tblPr>
        <w:tblW w:w="10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15"/>
        <w:gridCol w:w="5395"/>
      </w:tblGrid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сто обучения или место работы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доева Дзерасса Асл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ВО СОГПИ, фак-т дошкольного обр.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зикова Алина Олег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СОГМА, лечебный фак-т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гасов Дэвид Роберт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БОУ СПО СОМК (Сев.-Осет. мед. колледж), фельдшерский фак-т 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риева Арина Ал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СОГУ, психолого-педагогич. фак-т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елиев Максим Казбек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данов Батраз Русл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Горский ГАУ, технологич. фак-т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таева Милана Игоре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тарова Яна Тиму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СОГУ, экономический фак-т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аева Мадина Марат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СПО СОМК (Сев.-Осет. мед. колледж), фельдшерский фак-т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гателян Тигрануи Варуж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а 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пиева Зарина Ал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СПО СОМК (Сев.-Осет. мед. колледж), медсестринский фак-т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пиева Эллина Асл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 (инвалид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дикова Белла Русл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СОГМА, стоматология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нчагова Кристина Эдуард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О СОГУ, фак-т иностранных языков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нчагова Марина Андрее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. филиал ФГБПОУ ВПО «Финансовый университет при Правительстве РФ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56"/>
        <w:gridCol w:w="968"/>
        <w:gridCol w:w="856"/>
        <w:gridCol w:w="968"/>
        <w:gridCol w:w="856"/>
        <w:gridCol w:w="968"/>
        <w:gridCol w:w="1495"/>
        <w:gridCol w:w="1739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-во поступивших в ВУЗ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поступивших в техникум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поступивших в ПТУ, лицеи, колледж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работаю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неработающих и обучающихся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СО-Ал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СО-Ал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СО-Ал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СО-Ал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СО-Ал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СО-Ал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hanging="851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Список выпускников 9 </w:t>
      </w:r>
      <w:r>
        <w:rPr>
          <w:rFonts w:cs="Times New Roman" w:ascii="Times New Roman" w:hAnsi="Times New Roman"/>
          <w:b/>
          <w:u w:val="single"/>
          <w:vertAlign w:val="superscript"/>
        </w:rPr>
        <w:t>го</w:t>
      </w:r>
      <w:r>
        <w:rPr>
          <w:rFonts w:cs="Times New Roman" w:ascii="Times New Roman" w:hAnsi="Times New Roman"/>
          <w:b/>
        </w:rPr>
        <w:t xml:space="preserve"> класса 2017 года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2 им. Д. Доева с. Гизель»</w:t>
      </w:r>
    </w:p>
    <w:p>
      <w:pPr>
        <w:pStyle w:val="Normal"/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</w:t>
      </w:r>
    </w:p>
    <w:tbl>
      <w:tblPr>
        <w:tblW w:w="10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15"/>
        <w:gridCol w:w="5395"/>
      </w:tblGrid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учащегос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сто обучения или место работы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оев Ибрагиим Валер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ВТЭТ (Влад. торгово-экономич. 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доев Батраз Владимирович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ПО Аграрный колледж ГГАУ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доев Заурбек Казбек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СКСТ (Сев.-Кавк. строительный 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иев Константин Хаджума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СКСТ (Сев.-Кавк. строительный 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иев Артур Владими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ВКЭ (Влад. Колледж Электроники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иева Милана Владими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биева Жанна Валерья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диев Рустам Русл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рциева Эллиина Олег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гуев Роман Русл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СКСТ (Сев.-Кавк. строительный 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дьянов Хасан Владими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СКСТ (Сев.-Кавк. строительный 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елиева Диана Казбек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ОБУ ВПО (Финансово-экнономич. колледж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даров Альберт Амир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ева Илона Арту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ева Элина Арту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гаев Валерий Сосл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«Влад. Ордена Дружбы Политехнич.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гаева Валерия Асл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ОШ № 2 им. Д. Доева с. Гизель»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заева Зарина Валерье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ПО Аграрный колледж ГГАУ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аев Сослан Казбек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«Влад. Ордена Дружбы Политехнич.тех-м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рамукаева Раиса Алим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БОУ Педагогический колледж СОГПИ 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иева Ирина Герм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СПО СОМК (Сев.-Осет. мед. колледж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гоев Олег Ал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БПОУ Краснодарского   края «Вознесенский техникум пищевых производств) 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ниев Алаверди Георги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 (инвалид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каев Таймураз Олег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ПО Аграрный колледж ГГАУ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нчагов Алан Эдуард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ПОУ ПУ № 5 (Профессиональное училище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гаев Вадим Ролик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72"/>
        <w:gridCol w:w="856"/>
        <w:gridCol w:w="965"/>
        <w:gridCol w:w="856"/>
        <w:gridCol w:w="965"/>
        <w:gridCol w:w="1509"/>
        <w:gridCol w:w="1752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выпускников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класс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поступивших в 10 кла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поступивших в техникум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поступивших в ПТУ, лицеи, колледж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работающ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неработающих и обучающихс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СО-Ал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СО-Ал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СО-Ал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РСО-Ал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Выполнение учебных планов и программ по уровням образования</w:t>
      </w:r>
    </w:p>
    <w:p>
      <w:pPr>
        <w:pStyle w:val="Normal"/>
        <w:shd w:fill="F4F6F7" w:val="clear"/>
        <w:spacing w:before="0" w:after="15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Ш № 2 им. Д. Доева является общеобразовательным учреждением начального общего, основного общего и среднего общего образования, которое в своей деятельности обеспечивает выполнения федерального государственного образовательного стандарт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ое назначение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еспечение качества образования как результата деятельности коллектива школы и обеспечение преемственности программ по уровням обучения. Образовательная программа и учебный план предусматривают выполнение государственной функции школы – обеспечение базового среднего образования и развитие ребёнка в процессе обучения. Главным условием для достижения этих целей является включение каждого учащегося на каждом учебном занятии в деятельность с учётом его возможностей и способностей.</w:t>
      </w:r>
    </w:p>
    <w:p>
      <w:pPr>
        <w:pStyle w:val="Normal"/>
        <w:shd w:fill="F4F6F7" w:val="clear"/>
        <w:spacing w:before="0" w:after="15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ботает над:</w:t>
      </w:r>
    </w:p>
    <w:p>
      <w:pPr>
        <w:pStyle w:val="Normal"/>
        <w:numPr>
          <w:ilvl w:val="0"/>
          <w:numId w:val="9"/>
        </w:numPr>
        <w:shd w:fill="F4F6F7" w:val="clear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9"/>
        </w:numPr>
        <w:shd w:fill="F4F6F7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доступности получения качественного основного общего образования. Достижением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9"/>
        </w:numPr>
        <w:shd w:fill="F4F6F7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9"/>
        </w:numPr>
        <w:shd w:fill="F4F6F7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м и развитием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9"/>
        </w:numPr>
        <w:shd w:fill="F4F6F7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9"/>
        </w:numPr>
        <w:shd w:fill="F4F6F7" w:val="clear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м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</w:t>
      </w:r>
    </w:p>
    <w:p>
      <w:pPr>
        <w:pStyle w:val="Normal"/>
        <w:numPr>
          <w:ilvl w:val="0"/>
          <w:numId w:val="9"/>
        </w:numPr>
        <w:shd w:fill="F4F6F7" w:val="clear"/>
        <w:spacing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ая характеристика образовательных программ по ступеням обучения</w:t>
      </w:r>
    </w:p>
    <w:p>
      <w:pPr>
        <w:pStyle w:val="Normal"/>
        <w:shd w:fill="F4F6F7" w:val="clear"/>
        <w:spacing w:before="0" w:after="15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е общее образ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разовательная программа рассчитана на четырехлетний нормативный срок усвоения государственных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для 1-4-х общеобразовательных классов на 2016-2017 учебный год составлен на основе новых ФГОС НОО. Все предметы обязательной части учебного плана изучаются в полном объеме, т.к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. УМК в 1-4-х классах – «Школа России». В рамках предметной области «Основы духовно-нравственной культуры народов России» был отведен один час в 4 классе на изучение курса «Основы религиозных культур и светской эт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модуля, изучаемого в рамках учебного предмета ОРКСЭ, осуществлялся родителями, (законными представителями) обучающихся, фиксировался  протоколами родительских собраний и письменными заявлениями родителей (законных представителей) обучающихся. Выбран модуль «Светская этик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, формируемая участниками образовательных отношений  в начальных классах, использована на увеличение учебных часов, отводимых на изучение  предметов осетинского язы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курс «История Осетии» изучается интегрировано в рамках учебного предмета  «Окружающий мир»  в 4 классе  в объёме 17,5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нятий по английскому языку во 2 - 4 классах осуществляется деление классов на две группы при наполняемости 20 и более человек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образовательная программа начального общего образования в 1-4 классах реализуется через учебный план и внеурочную деятельность. Внеурочная деятельность в соответствии с ФГОС НОО организовывалась по следующим направлениям: спортивно-оздоровительное,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интеллектуальное, общекультурное, духовно-нравственное и социальная деятельность. Перечень и содержание занятий по внеурочной деятельности формировались с учётом образовательных потребностей обучающихся и их родителей (законных представителей) и осуществлялось посредством различных форм организации, отличных от урочной системы обучения, таких, как экскурсии, кружки, секции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основного общего образования  является одним из основных механизмов реализации основной образовательной программы основного общего образования (далее – ООП ООО),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ём нагрузки и максимальный объём аудиторной нагрузки обучающихся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7-9 клас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щий федеральный и национально-региональный компоненты государственного образовательного стандарта (2004г.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 на 4-летний нормативный срок освоения образовательных программ основного общего образования. 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1 – для образовательных учреждений с русским языком обучения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 учебного предмета "Технология"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амостоятельный учебный предмет федерального компонента «Информатика и ИКТ» представлена с 8 класса по 1 часу в неделю, и в 9 классе - по 2 часа в неделю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Искусство» изучается в 7 классе два часа в неделю, построен по модульному принципу и включает разделы «Изобразительное искусство» и «Музыка». Данные разделы  изучаются как отдельные учебные предметы «Изобразительное искусство» (1 час в неделю) и «Музыка» (1 час в неделю). В 8 – 9 классах учебный предмет «Искусство» изучается по одному часу в неделю и является интегрированным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еографией Осетии» изучается интегрировано с учебным предметом «География» в 8 и 9 классах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компонента образовательного учреждения распределены следующим образ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опедевтических знаний в 7 классе введен предмет «Хим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8 классе  увеличены часы на изучение  химии с целью расширения знаний по этому предмету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9 классе для организации предпрофильной подготовки обучающихся проводятся элективные курсы. Ориентационные курсы организованы для оказания помощи обучающимся в их профессиональном самоопредел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о-ориентированные курсы создают условия для подготовки к экзамен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8-м классе  учебный курс  «Черчение и графика» изучается  как отдельный предмет (0,5 часов в неделю). </w:t>
      </w:r>
    </w:p>
    <w:p>
      <w:pPr>
        <w:pStyle w:val="Normal"/>
        <w:shd w:fill="F4F6F7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для 10х – 11х классов составлен в соответствии с существующими нормативными документами и обеспечивает изучение предметов федерального компонента в полном объеме. С учетом возрастающей роли русского языка и обязательности экзамена по этому предмету добавлены часы во всех классах на предмет «Русский язык». Три учебных предмета естественнонаучного цикла «физика», «химия» и «биология» изучаются на базовом уровне как отдельные предметы. Интегрированный учебный предмет «обществознание» изучается на базовом уровне и включает разделы «экономика» и «право».</w:t>
      </w:r>
    </w:p>
    <w:p>
      <w:pPr>
        <w:pStyle w:val="Normal"/>
        <w:shd w:fill="F4F6F7" w:val="clear"/>
        <w:spacing w:before="0" w:after="150"/>
        <w:ind w:firstLine="3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shd w:fill="F4F6F7" w:val="clear"/>
        <w:spacing w:before="0" w:after="15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м процессе СОШ №2 им. Д. Доева применяются разнообразные педагогические технологии обучения. Можно выделить следующие наиболее характерные инновационные технологии, выбранные школой для наиболее успешного осуществления образовательного процесса и повышения качества учебных (предметных) результатов. Технология разноуровневого обучения, технология проблемного обучения, использование технологии учебно-поисковой деятельности, применение технологии проектной деятельности позволяет сформировать исследовательские, информационные, коммуникативные компетенции обучающихся, создать условия для организаторской деятельности и сотрудничества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Характеристика системы воспитания в Школе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ой воспитательной работы школы в этом году  было создание в школе условий для гармоничного и полноценного развития личности ученика и учителя. При этом мы четко сформулировали принципы своей деятельности - это формирование школы такого типа, в которой на основе реализации прогрессивных педагогических технологий создается воспитательная система, основанная на принципах и методике коллективной творческой деятельности, создающая условия разностороннего развития личности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ю этой цели способствовала программа воспитания  школы. 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словий, стимулирующих максимальную вовлеченность членов образовательного процесса   в работу по развитию программы воспитания  и достижения ее максимальных результатов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комплексно-целевых  программ по пропаганде ЗОЖ 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работы с трудными учениками и неблагополучными семьями.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работы с одаренными деть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воспитания и развития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, с чувством гражданина, политической культурой, с духом свободы и демократии, личным достоин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этой цели определил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 школ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е  накопленного опыта продолжить работу по        усилению воспитательного воздействия на учащихся в ориентации на вечные нравственные ценности, в воспитании чувства гражданина, экологической и физической культуры, потребности в творчестве, в здоровых межличностных отношения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систему оздоровления, отдыха, занятости детей в свободное время, в том числе в каникулярный пери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общую культуру учеников, развивать их  гражданственность, патриотизм, готовность к  самопознанию и самоопределению,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вышать методическое мастерство классных руководителей и руководителей кружков и секци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формы и содержание работы с родител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ь поиск наиболее действенных форм работы по социализации школьников, в том числе по профориент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оритетные направления развития: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личностной направленности образования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ение содержания образования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ое обеспечение инновационных процессов. Технология и механизмы реализации.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работы школы, направленной на сохранение и укрепление здоровья  и привитие навыков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образованности школьника, уровня его воспитанности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сть обучающихся  в процессе изучения учебных предметов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й рост каждого ученика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индивидуальной работы с одаренными учениками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требностей  проявлять заботу о своем здоровье и стремление к здоровому образу жизни.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улированная цель воспитания предполагает целостность воспитательной программы, включающей в себя все сферы жизни ученика, образ личности, способной производить выбор деятельности, будь это учебная, художественная или трудовая, досуговая или научн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влияния основывается на следующих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нципах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– для ребенка. Высшим показателем оценки работы школы считать самочувствие в ней человека, каждого ребенка и взрослого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ценность и основной объект заботы для педагога и воспитателя – личность ученика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требовательность к ученику должна органически сочетаться с уважением его человеческого достоинства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и воспитание -  это взаимосвязанные процессы, основанные на взаимодействии педагога, воспитателя и воспитанника, это творческое сотрудничество единомышленников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дно воспитательное средство не может быть хорошим или плохим, если оно взято в отрыве от целой системы влияний. Воспитание эффективно, если оно систем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не  все время находится под воздействием школы. Именно поэтому, желательно, чтобы это воздействие было ярким, запоминающим, воспитывающ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м «инструментом»    воспитателя является коллектив школы в сотрудничестве с родителями, действующий на демократических и гуманистических принципах, представляющий союз детей и взрослых, объединенных общими целями, общей деятельностью, высоконравственными отношениями и общей ответственност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в истекшем учебном году шла в следующих направлениях и реализовывалась через традиционные и новые мероприятия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94"/>
      </w:tblGrid>
      <w:tr>
        <w:trPr>
          <w:trHeight w:val="275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6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воспитательной работы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ультурно-просветительское воспитани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екции и беседы, диспу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еседы по правилам дорожного движ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ещение театров, кинотеат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лассные часы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щественно-патриотическо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классного коллекти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Военно-патриотический месячник (февраль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ни самоуправ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ень матери (27 ноября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едение операции «Вахта Памяти» (май)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равственно-правовое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лассные ча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Беседы с учащимися 9-11 классов с целью предупреждения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ерация и акции по профилактике правонарушен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нь правовых знани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едение акции «Мир без наркотиков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семирный день борьбы со СПИДом (1 декабря)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изкультурно-оздоровительно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бота спортивных секц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бщешкольные спортивные соревнования по футболу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у, баскетбол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енний кросс (сентябрь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есенняя эстафета (ма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лассные часы «Мое здоровье в моих руках»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Трудовое воспитание.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журство по школе (5 -11 классы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ведение субботников по благоустройству школьного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ерация «Уют» (по благоустройству классных комнат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курсы поделок, проектов по технолог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бота в библиотеке «Книжкина больниц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Выставка детского творчества 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Экологическое воспитание</w:t>
            </w:r>
          </w:p>
        </w:tc>
        <w:tc>
          <w:tcPr>
            <w:tcW w:w="68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ешкольные экологические десан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лассные часы по защите и охране прир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кологический месячник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ализация основных направлений воспитательной работ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 основных направлений воспитательной работы школы осуществлялась одновременно во всех возрастных группах с учетом их особенностей (физических, интеллектуальных, психологических) и оказывало воспитательное воздействие как на весь коллектив обучающихся, так и на отдельно взятую личность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воспитательн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в процессе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уроч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е Творческие Дела позволяют создать в школе периоды повышенной творческой активности; задать четкий ритм жизни школьного коллектива, избежать стихийности, непредсказуемости, прогнозировать и отслеживать степень воспитательного воздействия; организовать действенную помощь классному руководителю; привлечь родителей, сформировать коллективные ценности. В этом году это были следующие КТ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ктяб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нь уч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ктяб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азднование дня рождения великого Коста Хетагур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яб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нкурс инсценированной сказс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каб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овогодний праздник «Хадзаронт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евра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нкурс инсценированной  военной пес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аздник «Благословите женщину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пр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есячник по благоустройству микро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ахта Памя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 – это то, чем сильна любая школа, то, что делает ее неповторимой, особенной, родной для детей и педагогов. Одно из традиционных школьных дел, как правило, и становится центральным делом воспитательной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адиционные 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ы в этом год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зн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ний б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 – день уч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годнее КТ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детск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роди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троль и руковод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ельным процессом осуществлялось в соответствии с планом внутришкольного контроля. Все запланированное выполнено, все виды контроля осуществлены. В течение года была проведена проверка планов воспитательной работы классных руководителей, Программ и тематического планирования кружков и секций, воспитательной работы. Организации классного самоуправления, планирования занятости детей в каникулярное время, друго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 избирались разные: анализ планов, собеседование с обучающимися, родителями и педагогами, дневников школьников, посещение классных часов и внеклассных мероприятий, самоанализы деятельности классного руководителя. По итогам контроля составлены справки, дан анализ на совещаниях при заместителе по ВР или МО классных руководите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вод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ный контроль выявил следующие точки роста: заформализированность проведения классных родительских собраний,  необходимость вовлечения школьников в процесс планирования классной жизни. Исходя из этого, надо включить в планы классных руководителей в сентябре – месяце классные собрания по планированию деятельности на год. Вместе с тем  нужно отметить положительные результаты работы классных руководителей; Пхалаговой Л.И, Тавгазовой Л.Д, Цоциевой Ж.М, Цопановой Л.А. Особенно надо отметить работу Дудаевой Н.А, которая работала по новым стандартам. Она вела  аналитическую и диагностическую деятельность, используя ИКТ. Внеурочная деятельность в этом классе (1 класс), привлекают детей к организации внеклассных мероприятий и классных час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шим выборным представительным органом явля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ет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ным высшим органом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ным органом интересов обучающихся 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ческий Сов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ным органом трудового коллектива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фсоюзный комит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ным органом родителей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одительский комитет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ями и 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школьного самоуправления являетс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тва, инициативы, формирование активной преобразующей гражданской позиции школьник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отношений, заботы друг о друге, о школе, о младших, взаимоуважение детей и взросл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онное строение ученического самоуправл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     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школа объединяет три возрастные групп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4 класс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 8 класс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– 11 класс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класс имеет свой  акти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ческая конференция общим голосованием избирает председателя и секретаря сроком на один год. В конце года председатель  отчитывается за проведенную в течение года раб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порта создан для формирования у обучающихся  здорового образа жизни, приобщения к спорту и физической культуре, воспитания уважения к  себе, своему здоровью и здоровью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проводит спортивные общешкольные праздники и мероприятия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учет и пропаганду спортивных достижений учащихс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  Совет  образования   предназначен для  развития  познавательных  интерес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хся, творческого подхода и активной позиции в образовательно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е, для поиска новых образовательных фор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ет педагогам в подготовке и проведении предметных олимпиад, тематических недель по предмету, интеллектуального марафон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учет и разрабатывает систему поощрения лучших учеников школ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Совет  культуры  и  досуга  создает  условия  для  формирования  и   развития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х  способностей учеников,  выявления их интересов,  способностей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лон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, организует, проводит КТД (коллективные творческие дела), школьные мероприятия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творческую деятельность в сфере нравственного, духовного, гражданского воспитани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учет и разрабатывает систему поощрений творческих достижений обучающихс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Совет знатоков края ведет работу по созданию условий  для развития созн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 в духе патриотизма, граждан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и систематизация знаний по истории своей малой родины: села, края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школьников к краеведению, изучению родного края, сбору историко-краеведческих материал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Пресс – центр предназначен для творческого самовыражения каждого уче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: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 общешкольных информационных газет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 праздничных газет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ценариев, оформл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вод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учебном году ОШС работал хорошо, остались некоторые проблемы: отстают от общего ритма Советы труда, дисциплины и порядка, заботы и помощи. Планируется реорганизация работы этих Советов.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аимодействие с семь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усиления ее роли в становлении и развитии личности ребенка – важное направление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я это направление, мы опирались на информацию о семья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оды изучения семьи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бесед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ые игр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тских рассказов, сочинений и рисунков о семь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году мы провели общешкольные  родительские собрания, на которых попытались совместить педагогические постулаты с конкретным живым делом: показом ученических презентаций, финалом конкурса «Ступень в науку», КТД «Новогодний костюм».  Неплохо работал общешкольный родительский комитет. Сотрудничество с ним шло в таких направлениях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и распространение положительного опыта воспитания детей в семье,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вместной деятельности, формирование в общественном сознании значимости семейного воспитания,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помощи родителям детей группы риска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м году планируем более активное участие членов родительского комитета в подготовке и проведении общешкольных де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сей разности задач и объемов образовательной деятельности внеурочная работа и дополнительное образование в условиях школы тесно связаны друг с другом и переплетаются тогда, когда дело касается создания условий для развития разнообразных способностей детей и включения их в художественную, техническую, спортивную и друг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ведется большая по содержанию и многообразная по форме внеурочная работа, включающая почти каждого ученика в физкультурно-оздоровительную, художественно-творческую, общественно полез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ы формируются только по желанию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 школы систематически занимаются различными видами деятельности по следующим направлениям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ое  (танцевальный кружок, вокал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(ИЗО, театральное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 (спортивные секции по боксу, баскетболу, легкая атлетика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ческое (краеведческий кружок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воды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система школы стоится таким образом, что дополнительное образование занимает в ней прочные  пози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введения ФГОС в 1  классе была организована внеурочная деятельность  художественного, общеразвивающего, краведческого, экологического направлений от РДДТ. Все объединения в рамках ФГОС работали на хорошем уровне. На следующий год учтем необходимость создания кружка «Золотые ручки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филактическ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детьми группы риска, неблагополучными семьями велась в соответствии с планом школы по предупреждению преступности, бродяжничества и других негативных явлений в среде обучающихся и их семей. Работал Совет Профилакти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нутришкольном учете в этом году состояло 2 трудных подростков. Причины трудности детей разные: отклонения в поведении, систематические пропуски занятий. Проведена большая работа с этими подростками и их семьями. Один из них  Кисиев Марат вовлечен в секцию тяжелой атлетики. Поведение Доева Сослана вызывает тревогу. Плохое поведение на уроках, длительные пропуски без уважительной причины. Родители плохо идут на контакт со школой, их проблема рассматривалась  на совете Профилакти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профилактики в этом году работал в следующих направлениях: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кона РФ «Об основах системы профилактики безнадзорности и правонарушений несовершеннолетних»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седования и профилактические мероприятия с детьми, пропускающими занятия без уважительных причин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обучающихся в дополнительную образовательную деятельность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ость обучающихся в каникулы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для родителей детей группы риска и из неблагополучных семей;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одителями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СП можно признать допустимой, учесть при планировании работы групповые формы: собрания, круглые столы, диспуты и т. 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езусловно, интересно и плодотворно работало </w:t>
      </w:r>
      <w:r>
        <w:rPr>
          <w:rFonts w:cs="Times New Roman" w:ascii="Times New Roman" w:hAnsi="Times New Roman"/>
          <w:sz w:val="28"/>
          <w:szCs w:val="28"/>
          <w:u w:val="single"/>
        </w:rPr>
        <w:t>МО классных руководителей.</w:t>
      </w:r>
      <w:r>
        <w:rPr>
          <w:rFonts w:cs="Times New Roman" w:ascii="Times New Roman" w:hAnsi="Times New Roman"/>
          <w:sz w:val="28"/>
          <w:szCs w:val="28"/>
        </w:rPr>
        <w:t xml:space="preserve">  На Советах рассматривались вопросы планирования, оглашались итоги  контроля и руководства, анализировались результаты мониторинга. На заседаниях Педагогической трибуны классные руководители делились опытом работы, изучали передовой опыт коллег. Школа классного руководителя и творческая мастерская позволили классным руководителям узнать новое из теории воспитания, ознакомиться с малоизвестными педагогическими технологиями, изготовить методические продук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пытаемся решить и следующие проблемы: поиск новых тем для классных часов и внеклассных мероприятий, взаимопосещение и обмен опытом в течение учебного года. Плодотворная работа МО позволила в этом году удачно сотрудничать с ученическим самоуправлением. Одним из проблематичных и сложных остается вопрос мониторинга воспитательной работы. Мониторинг успешности устройства выпускников показал, что за три года выпускники 11 классов все были успешно социализированы, определившись в ВУЗы. Мониторинг охвата горячим питанием показал, что к середине года понизился процент питающихся не снизился. По данным классных руководителей все 170 детей получают питание в течение школьного дня в столовой школ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д педагогическим коллективом стоит задача создать все необходимые условия для воспитания дружных классных коллективов, включив в свою деятельность мероприятия, направленные на формирование и развитие таких качеств, как коммуникабельность, толерантность, уважение к окружающим, ответственност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уровня сплоченности психологический климат в коллективах классов находится на среднем и  хорошем уровне. В рекомендациях, выработанных для классных руководителей по укреплению психологического климата акцент сделан на проведение мероприятий, в которых каждый член классного коллектива будет не сторонним зрителем, а действующим лиц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мы обязательно введем дополнительные виды диагностики  на общешкольном уровне, но задача номер один – мониторинг в классах. Эту проблему нам предстоит решат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лохо в этом году школа сотрудничала с разными структурами: ОПДН, РДДТ, ГИБДД, администрацией села, отделом полиции села, школам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 воспитательные цели и задачи школы в основном  реализовались  через содержание и формы следующих направл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162"/>
        <w:gridCol w:w="3982"/>
      </w:tblGrid>
      <w:tr>
        <w:trPr>
          <w:trHeight w:val="48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</w:t>
            </w:r>
          </w:p>
        </w:tc>
      </w:tr>
      <w:tr>
        <w:trPr>
          <w:trHeight w:val="444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доровье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направлена  на сохранение и укрепления здоровья детей младшего, среднего и старшего школьного возраста, формирование у детей, их родителей, учителей ответственного отношения к здоровому образу жизни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мер по внедрению, выполнению программы «Ступеньки к здоровью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 по проблемам сохранения и укрепления здо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следования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фельдшера по профилактике предупреждения различных заболев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утомляемости детей в течение учебного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вижных игр на перемен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, уроки и дни здоровь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тренажерного за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здоровья: оценка состояния здоровья детей (группы здоровья, физкультурные группы)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ить активно-деятельным эмоционально и психологическим комфортным содержанием свободное время ребенка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гры (ролевые, спортивные, театральные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щение (классные мероприяти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лечения (школьные дискотеки, балы, тематические вечер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Хобби (выставки детского творчества, конкурсы)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школа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семьей с целью усиления ее роли в становлении и развитии личности ребенка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емейные вечера, встре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курс  «Моя семь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цертные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осуговые программ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накомство родителей  с нормативными документами О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нкетирование родите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искуссии по вопросам воспит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Ознакомление родителей с результатами детского творчест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ставках, конкурс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одительские собр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Педагогические занятия для родите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Библиотека для родите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Родительский всеобуч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й культуры, широкое вовлечение детей и подростков  в природоохранную деятельность. Воспитание ответственного и грамотного отношения к природным богатствам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аздн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газет, рисун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десан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месячник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 и общество.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 молодом человеке, вступающем в жизнь следующие качества: интеллигентность, высокий уровень образованности и культуры, быструю адаптацию к непрерывным социальным изменениям, инициативность и предприимчивость, трудолюбие, умение владеть собой в сложных жизненных ситуациях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сихолога с учениками и родителями (диагностика,  исследование, отношения в коллективе и семье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ые игры на социализацию школь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и, упражнения на социализац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я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ый подросток.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направлена  на ведение здорового образа жизни подростка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занятия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трудных подрост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кретных жизненных ситуац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о специалистами различных направлений: психологами, медиками, работниками правоохранительных служб, социальной защиты семьи и детства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я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ует взаимопознанию и взаимопониманию педагогов и воспитанников и ускоряет этот процесс.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оржественные линей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енний б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ень дублера (день учител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Новогодний б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нкурс строя и песни   «Защитникам Отечества посвящаетс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. Выставка детского творчества.</w:t>
            </w:r>
          </w:p>
        </w:tc>
      </w:tr>
      <w:tr>
        <w:trPr>
          <w:trHeight w:val="48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 и девиантного поведения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направлена на пропаганду правовых знаний и профилактику вредных привычек, бродяжничества и преступности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реклама вредных привыч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агитпечати: листовок, буклет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 по распространению наглядной агитации по ЗОЖ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, тренинг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сказанного, можно сделать следующ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деятельность школы была направлена  на реализацию главных целей и задач, стоящих перед всеми участниками образовательного процесс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велась целенаправленная работа по реализации Программы воспитания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и новое развитие такие направления воспитательной деятельности, как одаренные дети, ученическое самоуправление, взаимодействие с общественными организациями и учреждениями, работа с родителями, профилактика негативных явлени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ыявлены следующ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блемы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сть диагностической и  мониторинговой  воспитательной работы в школе, в класса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поиска новых форм классных часов и внеклассных мероприятий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совершенствования деятельности по сплоченности классных коллектив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спективы деятельност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уч–ся, задействованных в исследовательской работ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е отчеты классных руководителей по темам профессионального развит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числа КТД школьного и классного уровн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огноз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системы КТД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укрепления и развития диагностики и мониторинга воспита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система нашей школы развивается, перед коллективом возникают новые, более сложные задачи, которые необходимо будет реш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Учебно-методическое, библиотечно-информационное,  материально-техническое обеспечение образовательного процесса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color w:val="000000"/>
          <w:sz w:val="28"/>
          <w:szCs w:val="28"/>
        </w:rPr>
        <w:t>5.1. Характеристика информационно-технического оснащения</w:t>
        <w:br/>
        <w:t>Обеспеченность обучающихся учебной литературой (%) 100% 100%</w:t>
        <w:br/>
        <w:t>Количество компьютеров, применяемых в учебном процессе 28</w:t>
        <w:br/>
        <w:t>Количество обучающихся на 1 компьютер, применяемый в учебном процессе СОШ, СОШ с УИОП - 18</w:t>
        <w:br/>
        <w:t>Гимназия, лицей - 10 6</w:t>
        <w:br/>
        <w:t>Наличие библиотеки/информационно-библиотечного центра (указать) да нет</w:t>
        <w:br/>
        <w:t>Наличие медиатеки (есть/нет) да да</w:t>
        <w:br/>
        <w:t>Возможность пользования сетью Интернет обучающимися (да/ нет) да да</w:t>
        <w:br/>
        <w:t>Количество АРМ (автоматизированное рабочее место) учителя 8</w:t>
        <w:br/>
        <w:t>Кол-во компьютеров, применяемых в управлении 3</w:t>
        <w:br/>
        <w:t>Наличие АРМ (автоматизированное рабочее место) администратора 2</w:t>
        <w:br/>
        <w:t>Возможность пользования сетью Интернет педагогами (да/нет) да да</w:t>
        <w:br/>
        <w:t>Наличие сайта (да/ нет) да да</w:t>
        <w:br/>
        <w:t>Создание условий для обеспечения обучающихся питанием (да/нет) да да</w:t>
        <w:br/>
        <w:t>Обеспеченность обучающихся медицинским обслуживанием (да/ нет) да да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color w:val="000000"/>
          <w:sz w:val="28"/>
          <w:szCs w:val="28"/>
        </w:rPr>
        <w:t>5.2. Наличие оснащенных специализированных кабин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л-во:</w:t>
        <w:br/>
        <w:t>кабинет математики- 1;</w:t>
        <w:br/>
        <w:t>кабинет физики- 1;</w:t>
        <w:br/>
        <w:t>кабинет химии -1;</w:t>
        <w:br/>
        <w:t>кабинет биологии -1;</w:t>
        <w:br/>
        <w:t>кабинет информатики -1;</w:t>
        <w:br/>
        <w:t>кабинет русского языка и литературы -1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иностранного языка – 1;</w:t>
        <w:br/>
        <w:t>кабинет истории -1;</w:t>
        <w:br/>
        <w:t>кабинет географии</w:t>
      </w:r>
      <w:r>
        <w:rPr>
          <w:rStyle w:val="Appleconvertedspace"/>
          <w:color w:val="000000"/>
          <w:sz w:val="28"/>
          <w:szCs w:val="28"/>
        </w:rPr>
        <w:t> -1;</w:t>
      </w:r>
      <w:r>
        <w:rPr>
          <w:color w:val="000000"/>
          <w:sz w:val="28"/>
          <w:szCs w:val="28"/>
        </w:rPr>
        <w:br/>
        <w:t>кабинет мультимедиатеки -1;</w:t>
        <w:br/>
        <w:t>кабинет технологии -1;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color w:val="000000"/>
          <w:sz w:val="28"/>
          <w:szCs w:val="28"/>
        </w:rPr>
        <w:t>кабинет музыки – 1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ортивный зал- 1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-1;</w:t>
        <w:br/>
        <w:t>читальный зал- 1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 -1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помещений начальных классов- 5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Школа  обеспечена информационно-техническим оснащением для реализации образовательных програм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color w:val="000000"/>
          <w:sz w:val="28"/>
          <w:szCs w:val="28"/>
        </w:rPr>
        <w:t>Директор  А.М.Хадзарагов</w:t>
        <w:br/>
        <w:t>подпись Ф.И.О.</w:t>
        <w:br/>
        <w:t>М. п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самообследовании Школы размещен на сайте Школы</w:t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9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84" w:before="0" w:after="300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isel2@lis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2:00Z</dcterms:created>
  <dc:creator>Асланбек</dc:creator>
  <dc:description/>
  <dc:language>en-US</dc:language>
  <cp:lastModifiedBy>valera</cp:lastModifiedBy>
  <dcterms:modified xsi:type="dcterms:W3CDTF">2017-11-21T10:42:00Z</dcterms:modified>
  <cp:revision>2</cp:revision>
  <dc:subject/>
  <dc:title/>
</cp:coreProperties>
</file>